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165</wp:posOffset>
            </wp:positionH>
            <wp:positionV relativeFrom="paragraph">
              <wp:posOffset>-568960</wp:posOffset>
            </wp:positionV>
            <wp:extent cx="934402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99" w:dyaOrig="71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1.75pt;margin-top:63.55pt;width:286.2pt;height:156.95pt;mso-wrap-distance-left:9.05pt;mso-wrap-distance-right:9.05pt;mso-position-horizontal-relative:text;mso-position-vertical-relative:text" stroked="t" strokecolor="#000000" strokeweight="4pt" filled="f" o:ole="">
            <v:stroke linestyle="Single" dashstyle="Solid"/>
            <v:imagedata r:id="rId4" o:title=""/>
            <w10:wrap type="topAndBottom"/>
          </v:shape>
          <o:OLEObject Type="Embed" ProgID="" ShapeID="ole_rId3" DrawAspect="Content" ObjectID="_19154303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5160</wp:posOffset>
                </wp:positionH>
                <wp:positionV relativeFrom="paragraph">
                  <wp:posOffset>-327025</wp:posOffset>
                </wp:positionV>
                <wp:extent cx="572579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rofessional Offic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55 N. Roop Stree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arson City, Nevada 897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72pt;mso-wrap-distance-left:9.05pt;mso-wrap-distance-right:9.05pt;mso-wrap-distance-top:0pt;mso-wrap-distance-bottom:0pt;margin-top:-25.75pt;mso-position-vertical-relative:text;margin-left:-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rofessional Office</w:t>
                      </w:r>
                    </w:p>
                    <w:p>
                      <w:pPr>
                        <w:pStyle w:val="Heading1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55 N. Roop Stree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arson City, Nevada 89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0</wp:posOffset>
                </wp:positionH>
                <wp:positionV relativeFrom="paragraph">
                  <wp:posOffset>7645400</wp:posOffset>
                </wp:positionV>
                <wp:extent cx="72009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602pt" to="498.95pt,602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0</wp:posOffset>
                </wp:positionH>
                <wp:positionV relativeFrom="paragraph">
                  <wp:posOffset>7645400</wp:posOffset>
                </wp:positionV>
                <wp:extent cx="0" cy="12573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02pt" to="40pt,700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02310</wp:posOffset>
            </wp:positionH>
            <wp:positionV relativeFrom="paragraph">
              <wp:posOffset>7823200</wp:posOffset>
            </wp:positionV>
            <wp:extent cx="902335" cy="817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58190</wp:posOffset>
            </wp:positionH>
            <wp:positionV relativeFrom="paragraph">
              <wp:posOffset>7759065</wp:posOffset>
            </wp:positionV>
            <wp:extent cx="1028700" cy="9817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4" r="-4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2853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913680"/>
                          <a:chOff x="0" y="0"/>
                          <a:chExt cx="2285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71.95pt" coordorigin="0,0" coordsize="3599,1439">
                <v:rect id="shape_0" stroked="f" o:allowincell="f" style="position:absolute;left:0;top:0;width:35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</wp:posOffset>
            </wp:positionH>
            <wp:positionV relativeFrom="paragraph">
              <wp:posOffset>7774940</wp:posOffset>
            </wp:positionV>
            <wp:extent cx="5486400" cy="1143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0</wp:posOffset>
                </wp:positionH>
                <wp:positionV relativeFrom="paragraph">
                  <wp:posOffset>7632700</wp:posOffset>
                </wp:positionV>
                <wp:extent cx="72009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pt,601pt" to="498.95pt,60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7632700</wp:posOffset>
                </wp:positionV>
                <wp:extent cx="0" cy="12573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01pt" to="40pt,699.9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2965</wp:posOffset>
                </wp:positionH>
                <wp:positionV relativeFrom="paragraph">
                  <wp:posOffset>5587365</wp:posOffset>
                </wp:positionV>
                <wp:extent cx="6972300" cy="2057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Addres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755 N. Roop Street, Carson City, NV 89701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Typ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Office/Therapy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Siz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2,486 – 2,803 ±SF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Floor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and 2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Floors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Rate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$1.50 PSF Full Service</w:t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80" w:hanging="19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5B89"/>
                              </w:rPr>
                              <w:t>Attributes: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>Property is located at Hwy 50 E and Roop Street; building is adjacent to city bus line; functional floor plans with beautiful mountain views; abundant parking; move-in ready suites; free rent and/or tenant improvement allowan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62pt;mso-wrap-distance-left:9.05pt;mso-wrap-distance-right:9.05pt;mso-wrap-distance-top:0pt;mso-wrap-distance-bottom:0pt;margin-top:439.95pt;mso-position-vertical-relative:text;margin-left:-6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Address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755 N. Roop Street, Carson City, NV 89701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Typ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Office/Therapy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Siz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2,486 – 2,803 ±SF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Floor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1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Verdana" w:ascii="Verdana" w:hAnsi="Verdana"/>
                        </w:rPr>
                        <w:t>and 2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Verdana" w:hAnsi="Verdana"/>
                        </w:rPr>
                        <w:t xml:space="preserve"> Floors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Rate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$1.50 PSF Full Service</w:t>
                      </w:r>
                    </w:p>
                    <w:p>
                      <w:pPr>
                        <w:pStyle w:val="Normal"/>
                        <w:ind w:left="1980" w:hanging="198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left="1980" w:hanging="19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5B89"/>
                        </w:rPr>
                        <w:t>Attributes:</w:t>
                      </w:r>
                      <w:r>
                        <w:rPr>
                          <w:rFonts w:cs="Verdana" w:ascii="Verdana" w:hAnsi="Verdana"/>
                        </w:rPr>
                        <w:tab/>
                        <w:t>Property is located at Hwy 50 E and Roop Street; building is adjacent to city bus line; functional floor plans with beautiful mountain views; abundant parking; move-in ready suites; free rent and/or tenant improvement allow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850</wp:posOffset>
                </wp:positionH>
                <wp:positionV relativeFrom="paragraph">
                  <wp:posOffset>254000</wp:posOffset>
                </wp:positionV>
                <wp:extent cx="27432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Georgia"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Immediate Occupa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20pt;mso-position-vertical-relative:text;margin-left:2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rFonts w:eastAsia="Georgia"/>
                          <w:color w:val="FFFFFF"/>
                        </w:rPr>
                        <w:t xml:space="preserve"> </w:t>
                      </w:r>
                      <w:r>
                        <w:rPr>
                          <w:color w:val="FFFFFF"/>
                        </w:rPr>
                        <w:t>Immediate Occupa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7759065</wp:posOffset>
                </wp:positionV>
                <wp:extent cx="3584575" cy="1143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A. McKenzie</w:t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011 Meadowood Mall Way, Ste. 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mercial Division Manager</w:t>
                              <w:tab/>
                              <w:tab/>
                            </w:r>
                            <w:r>
                              <w:rPr>
                                <w:rFonts w:cs="Georgia"/>
                                <w:color w:val="231F20"/>
                                <w:sz w:val="16"/>
                                <w:szCs w:val="16"/>
                                <w:lang w:bidi="en-US"/>
                              </w:rPr>
                              <w:t>Reno, NV 895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 775-826-5970</w:t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-Bold;Georgia"/>
                                <w:b/>
                                <w:bCs/>
                                <w:color w:val="005B89"/>
                                <w:sz w:val="16"/>
                                <w:szCs w:val="16"/>
                                <w:lang w:bidi="en-US"/>
                              </w:rPr>
                              <w:t>www.ebmc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ll: 775-560-41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llysiefert@ebmc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c # S.50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5pt;height:90pt;mso-wrap-distance-left:9.05pt;mso-wrap-distance-right:9.05pt;mso-wrap-distance-top:0pt;mso-wrap-distance-bottom:0pt;margin-top:610.95pt;mso-position-vertical-relative:text;margin-left:4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For more information please contac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A. McKenzie</w:t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5011 Meadowood Mall Way, Ste. 20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mercial Division Manager</w:t>
                        <w:tab/>
                        <w:tab/>
                      </w:r>
                      <w:r>
                        <w:rPr>
                          <w:rFonts w:cs="Georgia"/>
                          <w:color w:val="231F20"/>
                          <w:sz w:val="16"/>
                          <w:szCs w:val="16"/>
                          <w:lang w:bidi="en-US"/>
                        </w:rPr>
                        <w:t>Reno, NV 8950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: 775-826-5970</w:t>
                        <w:tab/>
                        <w:tab/>
                        <w:tab/>
                      </w:r>
                      <w:r>
                        <w:rPr>
                          <w:rFonts w:cs="Georgia-Bold;Georgia"/>
                          <w:b/>
                          <w:bCs/>
                          <w:color w:val="005B89"/>
                          <w:sz w:val="16"/>
                          <w:szCs w:val="16"/>
                          <w:lang w:bidi="en-US"/>
                        </w:rPr>
                        <w:t>www.ebmc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ll: 775-560-416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llysiefert@ebmc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c # S.5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8045</wp:posOffset>
                </wp:positionH>
                <wp:positionV relativeFrom="paragraph">
                  <wp:posOffset>2725420</wp:posOffset>
                </wp:positionV>
                <wp:extent cx="3552190" cy="2866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Professional Office - Suite 211/2,803 S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 xml:space="preserve">Professionally built out office with reception, 9 private offices, conference room and bullpen area. Suite is available via elevator serv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53740" cy="204470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3740" cy="204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214.6pt;mso-position-vertical-relative:text;margin-left:-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FF0000"/>
                          <w:sz w:val="22"/>
                          <w:szCs w:val="22"/>
                        </w:rPr>
                        <w:t>Professional Office - Suite 211/2,803 S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Cs w:val="18"/>
                        </w:rPr>
                        <w:t xml:space="preserve">Professionally built out office with reception, 9 private offices, conference room and bullpen area. Suite is available via elevator servic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Cs w:val="18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53740" cy="20447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3740" cy="204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9555</wp:posOffset>
                </wp:positionH>
                <wp:positionV relativeFrom="paragraph">
                  <wp:posOffset>2725420</wp:posOffset>
                </wp:positionV>
                <wp:extent cx="3552190" cy="28663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Medical/Therapy Suite -  107/2,486 S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>Former physical therapy office with 2 private offices, break room, storage room and large reception/waiting area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>Suite is equipped with connections for a washer/dryer and hydro room. Great 1</w:t>
                            </w:r>
                            <w:r>
                              <w:rPr>
                                <w:rFonts w:cs="Arial" w:ascii="Verdana" w:hAnsi="Verdana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Verdana" w:hAnsi="Verdana"/>
                                <w:szCs w:val="18"/>
                              </w:rPr>
                              <w:t xml:space="preserve"> floor acces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43275" cy="2267585"/>
                                  <wp:effectExtent l="0" t="0" r="0" b="0"/>
                                  <wp:docPr id="18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3275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25.7pt;mso-wrap-distance-left:9.05pt;mso-wrap-distance-right:9.05pt;mso-wrap-distance-top:0pt;mso-wrap-distance-bottom:0pt;margin-top:214.6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22"/>
                          <w:szCs w:val="22"/>
                        </w:rPr>
                        <w:t>Medical/Therapy Suite -  107/2,486 SF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Cs w:val="18"/>
                        </w:rPr>
                        <w:t>Former physical therapy office with 2 private offices, break room, storage room and large reception/waiting area.</w:t>
                      </w:r>
                      <w:r>
                        <w:rPr>
                          <w:rFonts w:cs="Arial" w:ascii="Verdana" w:hAnsi="Verdana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Cs w:val="18"/>
                        </w:rPr>
                        <w:t>Suite is equipped with connections for a washer/dryer and hydro room. Great 1</w:t>
                      </w:r>
                      <w:r>
                        <w:rPr>
                          <w:rFonts w:cs="Arial" w:ascii="Verdana" w:hAnsi="Verdana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Verdana" w:hAnsi="Verdana"/>
                          <w:szCs w:val="18"/>
                        </w:rPr>
                        <w:t xml:space="preserve"> floor access.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43275" cy="2267585"/>
                            <wp:effectExtent l="0" t="0" r="0" b="0"/>
                            <wp:docPr id="19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3275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53340</wp:posOffset>
                </wp:positionV>
                <wp:extent cx="2743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4.2pt;mso-position-vertical-relative:text;margin-left:28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5B89"/>
      <w:sz w:val="24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7:56:00Z</dcterms:created>
  <dc:creator>KSiefert</dc:creator>
  <dc:description/>
  <cp:keywords/>
  <dc:language>en-US</dc:language>
  <cp:lastModifiedBy>ksiefert</cp:lastModifiedBy>
  <cp:lastPrinted>2014-03-12T13:46:00Z</cp:lastPrinted>
  <dcterms:modified xsi:type="dcterms:W3CDTF">2023-07-24T20:51:00Z</dcterms:modified>
  <cp:revision>17</cp:revision>
  <dc:subject/>
  <dc:title> </dc:title>
</cp:coreProperties>
</file>