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before="146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overflowPunct w:val="true"/>
        <w:ind w:left="17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overflowPunct w:val="true"/>
        <w:ind w:left="1751" w:hanging="0"/>
        <w:rPr>
          <w:rFonts w:ascii="Calibri" w:hAnsi="Calibri" w:cs="" w:asciiTheme="minorHAnsi" w:cstheme="minorBidi" w:hAnsiTheme="minorHAnsi"/>
          <w:kern w:val="2"/>
          <w:sz w:val="40"/>
          <w:szCs w:val="40"/>
        </w:rPr>
      </w:pPr>
      <w:r>
        <w:rPr>
          <w:rFonts w:cs="" w:ascii="Calibri" w:hAnsi="Calibri" w:asciiTheme="minorHAnsi" w:cstheme="minorBidi" w:hAnsiTheme="minorHAnsi"/>
          <w:kern w:val="2"/>
          <w:sz w:val="40"/>
          <w:szCs w:val="40"/>
        </w:rPr>
        <w:t xml:space="preserve">MARYLAND PARK EAS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GARDEN LEVEL 14 1,325 SF</w:t>
      </w:r>
    </w:p>
    <w:p>
      <w:pPr>
        <w:pStyle w:val="Title"/>
        <w:overflowPunct w:val="true"/>
        <w:ind w:left="17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kern w:val="0"/>
          <w:sz w:val="20"/>
          <w:szCs w:val="20"/>
        </w:rPr>
        <mc:AlternateContent>
          <mc:Choice Requires="wpg">
            <w:drawing>
              <wp:inline distT="0" distB="0" distL="0" distR="0" wp14:anchorId="40F6D90C">
                <wp:extent cx="5384800" cy="5727700"/>
                <wp:effectExtent l="0" t="0" r="635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5727600"/>
                          <a:chOff x="0" y="0"/>
                          <a:chExt cx="5384880" cy="5727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1440" y="0"/>
                            <a:ext cx="2593440" cy="39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040"/>
                            <a:ext cx="5376600" cy="57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51.55pt;width:424pt;height:451pt" coordorigin="0,-9031" coordsize="8480,9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96;top:-9031;width:4083;height:625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0;top:-9009;width:8466;height:899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itle"/>
        <w:overflowPunct w:val="true"/>
        <w:ind w:left="17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overflowPunct w:val="true"/>
        <w:ind w:left="1751" w:hanging="175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2260" w:right="226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350506"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rsid w:val="00350506"/>
    <w:pPr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</Words>
  <Characters>71</Characters>
  <CharactersWithSpaces>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41:00Z</dcterms:created>
  <dc:creator>Pam Hinds</dc:creator>
  <dc:description/>
  <dc:language>en-US</dc:language>
  <cp:lastModifiedBy>Pam Hinds</cp:lastModifiedBy>
  <cp:lastPrinted>2024-01-29T13:52:00Z</cp:lastPrinted>
  <dcterms:modified xsi:type="dcterms:W3CDTF">2024-01-30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