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9525" distL="0" distR="121920" simplePos="0" locked="0" layoutInCell="0" allowOverlap="1" relativeHeight="5" wp14:anchorId="3430622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085850" cy="1085850"/>
                <wp:effectExtent l="133350" t="126365" r="144145" b="161925"/>
                <wp:wrapSquare wrapText="bothSides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85760" cy="1085760"/>
                        </a:xfrm>
                        <a:prstGeom prst="rect">
                          <a:avLst/>
                        </a:prstGeom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55080" dir="5400000" dist="17640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twoPt">
                            <a:rot lat="0" lon="0" rev="7200000"/>
                          </a:lightRig>
                        </a:scene3d>
                        <a:sp3d>
                          <a:bevelT w="25400" h="19050"/>
                          <a:contourClr>
                            <a:srgbClr val="ffffff"/>
                          </a:contourClr>
                        </a:sp3d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-0.85pt;margin-top:0pt;width:85.45pt;height:85.45pt;mso-wrap-style:none;v-text-anchor:middle;mso-position-horizontal:left;mso-position-horizontal-relative:margin;mso-position-vertical:top;mso-position-vertical-relative:margin" wp14:anchorId="34306229" type="_x0000_t75">
                <v:imagedata r:id="rId3" o:detectmouseclick="t"/>
                <v:stroke color="white" weight="88920" joinstyle="miter" endcap="square"/>
                <v:shadow on="t" obscured="f" color="black"/>
                <w10:wrap type="square"/>
              </v:shape>
            </w:pict>
          </mc:Fallback>
        </mc:AlternateContent>
      </w:r>
      <w:r>
        <w:rPr>
          <w:rFonts w:cs="Calibri" w:cstheme="minorHAnsi"/>
          <w:b/>
          <w:bCs/>
          <w:sz w:val="52"/>
          <w:szCs w:val="52"/>
        </w:rPr>
        <w:t xml:space="preserve">Leicester Office Rentals  </w:t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Your Premier Choice for Serviced Offices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18 Warren Park Way, Enderby, Leicester LE19 4SA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Calibri" w:cstheme="minorHAnsi"/>
            <w:b/>
            <w:bCs/>
            <w:sz w:val="28"/>
            <w:szCs w:val="28"/>
          </w:rPr>
          <w:t>www.leicesterofficerentals.com</w:t>
        </w:r>
      </w:hyperlink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52400" cy="152400"/>
            <wp:effectExtent l="0" t="0" r="0" b="0"/>
            <wp:docPr id="2" name="Graphic 2" descr="Receiver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 2" descr="Receiver with solid fil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/>
          <w:bCs/>
          <w:sz w:val="28"/>
          <w:szCs w:val="28"/>
        </w:rPr>
        <w:t xml:space="preserve">Helen 07973 267225   </w:t>
      </w:r>
      <w:r>
        <w:rPr/>
        <w:drawing>
          <wp:inline distT="0" distB="0" distL="0" distR="0">
            <wp:extent cx="171450" cy="171450"/>
            <wp:effectExtent l="0" t="0" r="0" b="0"/>
            <wp:docPr id="3" name="Image2" descr="Receiver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Receiver with solid fill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/>
          <w:bCs/>
          <w:sz w:val="28"/>
          <w:szCs w:val="28"/>
        </w:rPr>
        <w:t xml:space="preserve"> Adrian 07974 506748  </w:t>
      </w:r>
      <w:r>
        <w:rPr/>
        <w:drawing>
          <wp:inline distT="0" distB="0" distL="0" distR="0">
            <wp:extent cx="276225" cy="276225"/>
            <wp:effectExtent l="0" t="0" r="0" b="0"/>
            <wp:docPr id="4" name="Graphic 3" descr="Email with solid fil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3" descr="Email with solid fill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cstheme="minorHAnsi"/>
          <w:b/>
          <w:bCs/>
          <w:sz w:val="28"/>
          <w:szCs w:val="28"/>
        </w:rPr>
        <w:t>leicesterofficerentals@gmail.co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Office Suites:-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Ground Floor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1: 200 sq ft - £598 + VAT per calendar month, includes 2 parking permi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2: 208 sq ft - £625 + VAT per calendar month, includes 2 parking permi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3: 285 sq ft - £880 + VAT per calendar month, includes 2 parking permi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4: 120 sq ft - £380 + VAT per calendar month, includes 1 parking permi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First Floor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5: 145 sq ft - £450 + VAT per calendar month, includes 1 parking permit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6: 308 sq ft - £875 + VAT per calendar month, includes 3 parking permi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7: 244 sq ft - £725 + VAT per calendar month, includes 2 parking permi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ite 8: 239 sq ft - £695 + VAT per calendar month, includes 2 parking permi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he rents shown are fully inclusive – there are </w:t>
      </w:r>
      <w:r>
        <w:rPr>
          <w:rFonts w:cs="Calibri" w:cstheme="minorHAnsi"/>
          <w:b/>
          <w:bCs/>
          <w:sz w:val="24"/>
          <w:szCs w:val="24"/>
        </w:rPr>
        <w:t>NO EXTRA FEES!</w:t>
      </w:r>
      <w:r>
        <w:rPr>
          <w:rFonts w:cs="Calibri" w:cstheme="minorHAnsi"/>
          <w:sz w:val="24"/>
          <w:szCs w:val="24"/>
        </w:rPr>
        <w:t xml:space="preserve"> (other than Electric Vehicle Charging)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dditional Information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lexibility to upsize or downsize mid-term, subject to availabilit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Photos available on our website: www.leicesterofficerentals.com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Parking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13 parking spaces available for permit holder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dditional on-road parking without restriction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.T.O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Terms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6-month renewable licenc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2 months' notice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posit equal to 2 months' rent, reducible to 1 month if payment is made by direct debit or standing order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mple licence contract available upon request.</w:t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Included in Rental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24/7 Acces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Heating and electrical cost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ater rat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uper-fast internet connection (dedicated leased line of 300 up/300 down) with dedicated Wi-Fi for each unit to ensure digital securit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arm, Fire, and Emergency Lighting Inspections and Maintenance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eaning and Maintenance of Common Area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rviced washroom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sabled access to both floors and disabled washroom facilities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hared breakout area / Kitchen Facilities on each floor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siness Rates are the responsibility of the tenant but most tenants will be exempt – see https://www.blaby.gov.uk/business-licensing-and-investment/business-rates/reliefs-and-exemptions/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Area Benefits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cellent motorway access, near M1 / M69 Junction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lose to Fosse Park shopping (also available in Enderby)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cellent children's nursery a few doors awa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nderby Leisure Facilities and swimming pool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ariety of restaurants and pubs nearby and Catering / Refreshment van parked opposite the unit daily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>Contact Us: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Helen Paintin: 07973 267225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drian Paintin: 07974 506748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mail: leicesterofficerentals@gmail.com</w:t>
      </w:r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Web: </w:t>
      </w:r>
      <w:hyperlink r:id="rId8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www.leicesterofficerentals.com</w:t>
        </w:r>
      </w:hyperlink>
    </w:p>
    <w:p>
      <w:pPr>
        <w:pStyle w:val="Normal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cs="Calibri" w:cstheme="minorHAnsi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c1fa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c1fa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c1f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c1f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c1f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c1f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c1f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c1fa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c1fa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c1f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c1fa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c1fa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c1fa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c1fa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c1fa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c1fa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c1fa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c1fa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c1fa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c1f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c1f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c1fa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c1fa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c1fa4"/>
    <w:rPr>
      <w:b/>
      <w:bCs/>
      <w:smallCaps/>
      <w:color w:val="2F5496" w:themeColor="accent1" w:themeShade="bf"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c1fa4"/>
    <w:rPr>
      <w:rFonts w:eastAsia="" w:eastAsiaTheme="minorEastAsia"/>
      <w:kern w:val="0"/>
      <w:lang w:val="en-US"/>
      <w14:ligatures w14:val="none"/>
    </w:rPr>
  </w:style>
  <w:style w:type="character" w:styleId="InternetLink">
    <w:name w:val="Hyperlink"/>
    <w:basedOn w:val="DefaultParagraphFont"/>
    <w:uiPriority w:val="99"/>
    <w:unhideWhenUsed/>
    <w:rsid w:val="006a0e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0e0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4a6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44a6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44a6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c1fa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c1fa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c1f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c1fa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c1fa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Spacing">
    <w:name w:val="No Spacing"/>
    <w:link w:val="NoSpacingChar"/>
    <w:uiPriority w:val="1"/>
    <w:qFormat/>
    <w:rsid w:val="00ec1fa4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44a6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44a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eicesterofficerental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leicesterofficerentals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Pages>3</Pages>
  <Words>405</Words>
  <Characters>2313</Characters>
  <CharactersWithSpaces>27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9:27:00Z</dcterms:created>
  <dc:creator>Helen Paintin</dc:creator>
  <dc:description/>
  <dc:language>en-US</dc:language>
  <cp:lastModifiedBy>Helen Paintin</cp:lastModifiedBy>
  <cp:lastPrinted>2025-01-19T10:18:00Z</cp:lastPrinted>
  <dcterms:modified xsi:type="dcterms:W3CDTF">2025-01-19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