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0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g">
            <w:drawing>
              <wp:anchor behindDoc="0" distT="0" distB="0" distL="0" distR="0" simplePos="0" locked="0" layoutInCell="0" allowOverlap="1" relativeHeight="12" wp14:anchorId="40984F57">
                <wp:simplePos x="0" y="0"/>
                <wp:positionH relativeFrom="column">
                  <wp:posOffset>-215900</wp:posOffset>
                </wp:positionH>
                <wp:positionV relativeFrom="paragraph">
                  <wp:posOffset>635</wp:posOffset>
                </wp:positionV>
                <wp:extent cx="10734040" cy="55499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4120" cy="5549760"/>
                          <a:chOff x="0" y="0"/>
                          <a:chExt cx="10734120" cy="5549760"/>
                        </a:xfrm>
                      </wpg:grpSpPr>
                      <wps:wsp>
                        <wps:cNvSpPr/>
                        <wps:spPr>
                          <a:xfrm>
                            <a:off x="8850600" y="2491200"/>
                            <a:ext cx="1563480" cy="75600"/>
                          </a:xfrm>
                          <a:custGeom>
                            <a:avLst/>
                            <a:gdLst>
                              <a:gd name="textAreaLeft" fmla="*/ 0 w 886320"/>
                              <a:gd name="textAreaRight" fmla="*/ 886680 w 8863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564005" h="76835">
                                <a:moveTo>
                                  <a:pt x="1563627" y="76605"/>
                                </a:moveTo>
                                <a:lnTo>
                                  <a:pt x="0" y="76605"/>
                                </a:lnTo>
                                <a:lnTo>
                                  <a:pt x="0" y="0"/>
                                </a:lnTo>
                                <a:lnTo>
                                  <a:pt x="1563627" y="0"/>
                                </a:lnTo>
                                <a:lnTo>
                                  <a:pt x="1563627" y="76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3359160"/>
                            <a:ext cx="1563480" cy="75600"/>
                          </a:xfrm>
                          <a:custGeom>
                            <a:avLst/>
                            <a:gdLst>
                              <a:gd name="textAreaLeft" fmla="*/ 0 w 886320"/>
                              <a:gd name="textAreaRight" fmla="*/ 886680 w 88632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1564005" h="76835">
                                <a:moveTo>
                                  <a:pt x="1563627" y="76803"/>
                                </a:moveTo>
                                <a:lnTo>
                                  <a:pt x="0" y="76803"/>
                                </a:lnTo>
                                <a:lnTo>
                                  <a:pt x="0" y="0"/>
                                </a:lnTo>
                                <a:lnTo>
                                  <a:pt x="1563627" y="0"/>
                                </a:lnTo>
                                <a:lnTo>
                                  <a:pt x="1563627" y="76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120" y="2664360"/>
                            <a:ext cx="492840" cy="261000"/>
                          </a:xfrm>
                          <a:custGeom>
                            <a:avLst/>
                            <a:gdLst>
                              <a:gd name="textAreaLeft" fmla="*/ 0 w 279360"/>
                              <a:gd name="textAreaRight" fmla="*/ 279720 w 2793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493395" h="263525">
                                <a:moveTo>
                                  <a:pt x="255168" y="263080"/>
                                </a:moveTo>
                                <a:lnTo>
                                  <a:pt x="229323" y="199529"/>
                                </a:lnTo>
                                <a:lnTo>
                                  <a:pt x="212661" y="158559"/>
                                </a:lnTo>
                                <a:lnTo>
                                  <a:pt x="172745" y="60375"/>
                                </a:lnTo>
                                <a:lnTo>
                                  <a:pt x="166281" y="44488"/>
                                </a:lnTo>
                                <a:lnTo>
                                  <a:pt x="166281" y="158559"/>
                                </a:lnTo>
                                <a:lnTo>
                                  <a:pt x="87693" y="158559"/>
                                </a:lnTo>
                                <a:lnTo>
                                  <a:pt x="126885" y="60375"/>
                                </a:lnTo>
                                <a:lnTo>
                                  <a:pt x="166281" y="158559"/>
                                </a:lnTo>
                                <a:lnTo>
                                  <a:pt x="166281" y="44488"/>
                                </a:lnTo>
                                <a:lnTo>
                                  <a:pt x="148272" y="203"/>
                                </a:lnTo>
                                <a:lnTo>
                                  <a:pt x="106895" y="203"/>
                                </a:lnTo>
                                <a:lnTo>
                                  <a:pt x="0" y="263080"/>
                                </a:lnTo>
                                <a:lnTo>
                                  <a:pt x="46913" y="263080"/>
                                </a:lnTo>
                                <a:lnTo>
                                  <a:pt x="72059" y="199529"/>
                                </a:lnTo>
                                <a:lnTo>
                                  <a:pt x="181927" y="199529"/>
                                </a:lnTo>
                                <a:lnTo>
                                  <a:pt x="206870" y="263080"/>
                                </a:lnTo>
                                <a:lnTo>
                                  <a:pt x="255168" y="263080"/>
                                </a:lnTo>
                                <a:close/>
                              </a:path>
                              <a:path w="493395" h="263525">
                                <a:moveTo>
                                  <a:pt x="493102" y="0"/>
                                </a:moveTo>
                                <a:lnTo>
                                  <a:pt x="443217" y="0"/>
                                </a:lnTo>
                                <a:lnTo>
                                  <a:pt x="364236" y="202311"/>
                                </a:lnTo>
                                <a:lnTo>
                                  <a:pt x="284861" y="0"/>
                                </a:lnTo>
                                <a:lnTo>
                                  <a:pt x="233591" y="0"/>
                                </a:lnTo>
                                <a:lnTo>
                                  <a:pt x="342265" y="263080"/>
                                </a:lnTo>
                                <a:lnTo>
                                  <a:pt x="384429" y="263080"/>
                                </a:lnTo>
                                <a:lnTo>
                                  <a:pt x="493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0920" y="2664360"/>
                            <a:ext cx="45720" cy="2610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46355" h="263525">
                                <a:moveTo>
                                  <a:pt x="46329" y="0"/>
                                </a:moveTo>
                                <a:lnTo>
                                  <a:pt x="45504" y="825"/>
                                </a:lnTo>
                                <a:lnTo>
                                  <a:pt x="45504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460"/>
                                </a:lnTo>
                                <a:lnTo>
                                  <a:pt x="0" y="263080"/>
                                </a:lnTo>
                                <a:lnTo>
                                  <a:pt x="46329" y="263080"/>
                                </a:lnTo>
                                <a:lnTo>
                                  <a:pt x="46329" y="1460"/>
                                </a:lnTo>
                                <a:lnTo>
                                  <a:pt x="45504" y="1460"/>
                                </a:lnTo>
                                <a:lnTo>
                                  <a:pt x="45504" y="990"/>
                                </a:lnTo>
                                <a:lnTo>
                                  <a:pt x="46329" y="990"/>
                                </a:lnTo>
                                <a:lnTo>
                                  <a:pt x="46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3880" y="2656800"/>
                            <a:ext cx="520560" cy="270000"/>
                          </a:xfrm>
                          <a:custGeom>
                            <a:avLst/>
                            <a:gdLst>
                              <a:gd name="textAreaLeft" fmla="*/ 0 w 295200"/>
                              <a:gd name="textAreaRight" fmla="*/ 295560 w 29520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521334" h="272415">
                                <a:moveTo>
                                  <a:pt x="203885" y="191998"/>
                                </a:moveTo>
                                <a:lnTo>
                                  <a:pt x="182460" y="142113"/>
                                </a:lnTo>
                                <a:lnTo>
                                  <a:pt x="119164" y="114808"/>
                                </a:lnTo>
                                <a:lnTo>
                                  <a:pt x="88214" y="106197"/>
                                </a:lnTo>
                                <a:lnTo>
                                  <a:pt x="69138" y="97332"/>
                                </a:lnTo>
                                <a:lnTo>
                                  <a:pt x="59486" y="86906"/>
                                </a:lnTo>
                                <a:lnTo>
                                  <a:pt x="56807" y="73634"/>
                                </a:lnTo>
                                <a:lnTo>
                                  <a:pt x="56807" y="72834"/>
                                </a:lnTo>
                                <a:lnTo>
                                  <a:pt x="59702" y="60680"/>
                                </a:lnTo>
                                <a:lnTo>
                                  <a:pt x="68097" y="50736"/>
                                </a:lnTo>
                                <a:lnTo>
                                  <a:pt x="81534" y="44030"/>
                                </a:lnTo>
                                <a:lnTo>
                                  <a:pt x="99568" y="41567"/>
                                </a:lnTo>
                                <a:lnTo>
                                  <a:pt x="117614" y="43319"/>
                                </a:lnTo>
                                <a:lnTo>
                                  <a:pt x="135547" y="48514"/>
                                </a:lnTo>
                                <a:lnTo>
                                  <a:pt x="153403" y="57010"/>
                                </a:lnTo>
                                <a:lnTo>
                                  <a:pt x="171221" y="68681"/>
                                </a:lnTo>
                                <a:lnTo>
                                  <a:pt x="195973" y="33642"/>
                                </a:lnTo>
                                <a:lnTo>
                                  <a:pt x="175158" y="19456"/>
                                </a:lnTo>
                                <a:lnTo>
                                  <a:pt x="152539" y="9105"/>
                                </a:lnTo>
                                <a:lnTo>
                                  <a:pt x="127736" y="2743"/>
                                </a:lnTo>
                                <a:lnTo>
                                  <a:pt x="100355" y="584"/>
                                </a:lnTo>
                                <a:lnTo>
                                  <a:pt x="64274" y="6184"/>
                                </a:lnTo>
                                <a:lnTo>
                                  <a:pt x="35826" y="21869"/>
                                </a:lnTo>
                                <a:lnTo>
                                  <a:pt x="17183" y="46012"/>
                                </a:lnTo>
                                <a:lnTo>
                                  <a:pt x="10490" y="77000"/>
                                </a:lnTo>
                                <a:lnTo>
                                  <a:pt x="10490" y="77787"/>
                                </a:lnTo>
                                <a:lnTo>
                                  <a:pt x="33324" y="130048"/>
                                </a:lnTo>
                                <a:lnTo>
                                  <a:pt x="98183" y="156171"/>
                                </a:lnTo>
                                <a:lnTo>
                                  <a:pt x="128092" y="164566"/>
                                </a:lnTo>
                                <a:lnTo>
                                  <a:pt x="146215" y="173443"/>
                                </a:lnTo>
                                <a:lnTo>
                                  <a:pt x="155168" y="183730"/>
                                </a:lnTo>
                                <a:lnTo>
                                  <a:pt x="157568" y="196354"/>
                                </a:lnTo>
                                <a:lnTo>
                                  <a:pt x="157568" y="197142"/>
                                </a:lnTo>
                                <a:lnTo>
                                  <a:pt x="154305" y="210743"/>
                                </a:lnTo>
                                <a:lnTo>
                                  <a:pt x="144970" y="221170"/>
                                </a:lnTo>
                                <a:lnTo>
                                  <a:pt x="130263" y="227850"/>
                                </a:lnTo>
                                <a:lnTo>
                                  <a:pt x="110845" y="230200"/>
                                </a:lnTo>
                                <a:lnTo>
                                  <a:pt x="87642" y="227939"/>
                                </a:lnTo>
                                <a:lnTo>
                                  <a:pt x="66535" y="221322"/>
                                </a:lnTo>
                                <a:lnTo>
                                  <a:pt x="46799" y="210578"/>
                                </a:lnTo>
                                <a:lnTo>
                                  <a:pt x="27711" y="195961"/>
                                </a:lnTo>
                                <a:lnTo>
                                  <a:pt x="0" y="229019"/>
                                </a:lnTo>
                                <a:lnTo>
                                  <a:pt x="24841" y="247548"/>
                                </a:lnTo>
                                <a:lnTo>
                                  <a:pt x="51663" y="260718"/>
                                </a:lnTo>
                                <a:lnTo>
                                  <a:pt x="80111" y="268566"/>
                                </a:lnTo>
                                <a:lnTo>
                                  <a:pt x="109867" y="271183"/>
                                </a:lnTo>
                                <a:lnTo>
                                  <a:pt x="147853" y="265836"/>
                                </a:lnTo>
                                <a:lnTo>
                                  <a:pt x="177584" y="250367"/>
                                </a:lnTo>
                                <a:lnTo>
                                  <a:pt x="196964" y="225666"/>
                                </a:lnTo>
                                <a:lnTo>
                                  <a:pt x="203885" y="192595"/>
                                </a:lnTo>
                                <a:lnTo>
                                  <a:pt x="203885" y="191998"/>
                                </a:lnTo>
                                <a:close/>
                              </a:path>
                              <a:path w="521334" h="272415">
                                <a:moveTo>
                                  <a:pt x="521208" y="135191"/>
                                </a:moveTo>
                                <a:lnTo>
                                  <a:pt x="514692" y="92697"/>
                                </a:lnTo>
                                <a:lnTo>
                                  <a:pt x="496163" y="55626"/>
                                </a:lnTo>
                                <a:lnTo>
                                  <a:pt x="483057" y="42354"/>
                                </a:lnTo>
                                <a:lnTo>
                                  <a:pt x="472706" y="31877"/>
                                </a:lnTo>
                                <a:lnTo>
                                  <a:pt x="472706" y="135978"/>
                                </a:lnTo>
                                <a:lnTo>
                                  <a:pt x="472706" y="136779"/>
                                </a:lnTo>
                                <a:lnTo>
                                  <a:pt x="466166" y="172796"/>
                                </a:lnTo>
                                <a:lnTo>
                                  <a:pt x="447865" y="202247"/>
                                </a:lnTo>
                                <a:lnTo>
                                  <a:pt x="419938" y="221996"/>
                                </a:lnTo>
                                <a:lnTo>
                                  <a:pt x="420370" y="221996"/>
                                </a:lnTo>
                                <a:lnTo>
                                  <a:pt x="383832" y="229412"/>
                                </a:lnTo>
                                <a:lnTo>
                                  <a:pt x="347802" y="221996"/>
                                </a:lnTo>
                                <a:lnTo>
                                  <a:pt x="319493" y="201853"/>
                                </a:lnTo>
                                <a:lnTo>
                                  <a:pt x="300990" y="172123"/>
                                </a:lnTo>
                                <a:lnTo>
                                  <a:pt x="294360" y="135978"/>
                                </a:lnTo>
                                <a:lnTo>
                                  <a:pt x="294360" y="135191"/>
                                </a:lnTo>
                                <a:lnTo>
                                  <a:pt x="300863" y="99136"/>
                                </a:lnTo>
                                <a:lnTo>
                                  <a:pt x="319100" y="69621"/>
                                </a:lnTo>
                                <a:lnTo>
                                  <a:pt x="347129" y="49682"/>
                                </a:lnTo>
                                <a:lnTo>
                                  <a:pt x="383032" y="42354"/>
                                </a:lnTo>
                                <a:lnTo>
                                  <a:pt x="418503" y="49682"/>
                                </a:lnTo>
                                <a:lnTo>
                                  <a:pt x="418922" y="49682"/>
                                </a:lnTo>
                                <a:lnTo>
                                  <a:pt x="447471" y="70015"/>
                                </a:lnTo>
                                <a:lnTo>
                                  <a:pt x="466051" y="99809"/>
                                </a:lnTo>
                                <a:lnTo>
                                  <a:pt x="472706" y="135978"/>
                                </a:lnTo>
                                <a:lnTo>
                                  <a:pt x="472706" y="31877"/>
                                </a:lnTo>
                                <a:lnTo>
                                  <a:pt x="467169" y="26263"/>
                                </a:lnTo>
                                <a:lnTo>
                                  <a:pt x="429209" y="6946"/>
                                </a:lnTo>
                                <a:lnTo>
                                  <a:pt x="383832" y="0"/>
                                </a:lnTo>
                                <a:lnTo>
                                  <a:pt x="338924" y="6946"/>
                                </a:lnTo>
                                <a:lnTo>
                                  <a:pt x="338556" y="6946"/>
                                </a:lnTo>
                                <a:lnTo>
                                  <a:pt x="300291" y="26543"/>
                                </a:lnTo>
                                <a:lnTo>
                                  <a:pt x="271106" y="56134"/>
                                </a:lnTo>
                                <a:lnTo>
                                  <a:pt x="252437" y="93408"/>
                                </a:lnTo>
                                <a:lnTo>
                                  <a:pt x="245973" y="135191"/>
                                </a:lnTo>
                                <a:lnTo>
                                  <a:pt x="245859" y="136779"/>
                                </a:lnTo>
                                <a:lnTo>
                                  <a:pt x="252374" y="179184"/>
                                </a:lnTo>
                                <a:lnTo>
                                  <a:pt x="270878" y="216255"/>
                                </a:lnTo>
                                <a:lnTo>
                                  <a:pt x="299859" y="245643"/>
                                </a:lnTo>
                                <a:lnTo>
                                  <a:pt x="337629" y="264934"/>
                                </a:lnTo>
                                <a:lnTo>
                                  <a:pt x="337350" y="264934"/>
                                </a:lnTo>
                                <a:lnTo>
                                  <a:pt x="383032" y="271970"/>
                                </a:lnTo>
                                <a:lnTo>
                                  <a:pt x="428498" y="264934"/>
                                </a:lnTo>
                                <a:lnTo>
                                  <a:pt x="466648" y="245427"/>
                                </a:lnTo>
                                <a:lnTo>
                                  <a:pt x="482473" y="229412"/>
                                </a:lnTo>
                                <a:lnTo>
                                  <a:pt x="495896" y="215836"/>
                                </a:lnTo>
                                <a:lnTo>
                                  <a:pt x="514616" y="178549"/>
                                </a:lnTo>
                                <a:lnTo>
                                  <a:pt x="521081" y="136779"/>
                                </a:lnTo>
                                <a:lnTo>
                                  <a:pt x="521208" y="135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6640" y="2664360"/>
                            <a:ext cx="229320" cy="26100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29870" h="263525">
                                <a:moveTo>
                                  <a:pt x="229428" y="263070"/>
                                </a:moveTo>
                                <a:lnTo>
                                  <a:pt x="190629" y="263070"/>
                                </a:lnTo>
                                <a:lnTo>
                                  <a:pt x="45529" y="76011"/>
                                </a:lnTo>
                                <a:lnTo>
                                  <a:pt x="45529" y="263070"/>
                                </a:lnTo>
                                <a:lnTo>
                                  <a:pt x="0" y="263070"/>
                                </a:lnTo>
                                <a:lnTo>
                                  <a:pt x="0" y="0"/>
                                </a:lnTo>
                                <a:lnTo>
                                  <a:pt x="42955" y="0"/>
                                </a:lnTo>
                                <a:lnTo>
                                  <a:pt x="183898" y="181912"/>
                                </a:lnTo>
                                <a:lnTo>
                                  <a:pt x="183898" y="0"/>
                                </a:lnTo>
                                <a:lnTo>
                                  <a:pt x="229428" y="0"/>
                                </a:lnTo>
                                <a:lnTo>
                                  <a:pt x="229428" y="263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8120" y="3004200"/>
                            <a:ext cx="536040" cy="26928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536575" h="272415">
                                <a:moveTo>
                                  <a:pt x="255765" y="4559"/>
                                </a:moveTo>
                                <a:lnTo>
                                  <a:pt x="204889" y="4559"/>
                                </a:lnTo>
                                <a:lnTo>
                                  <a:pt x="127292" y="125691"/>
                                </a:lnTo>
                                <a:lnTo>
                                  <a:pt x="50685" y="4559"/>
                                </a:lnTo>
                                <a:lnTo>
                                  <a:pt x="0" y="4559"/>
                                </a:lnTo>
                                <a:lnTo>
                                  <a:pt x="104521" y="163906"/>
                                </a:lnTo>
                                <a:lnTo>
                                  <a:pt x="104521" y="267627"/>
                                </a:lnTo>
                                <a:lnTo>
                                  <a:pt x="151244" y="267627"/>
                                </a:lnTo>
                                <a:lnTo>
                                  <a:pt x="151244" y="162712"/>
                                </a:lnTo>
                                <a:lnTo>
                                  <a:pt x="255765" y="4559"/>
                                </a:lnTo>
                                <a:close/>
                              </a:path>
                              <a:path w="536575" h="272415">
                                <a:moveTo>
                                  <a:pt x="536460" y="135394"/>
                                </a:moveTo>
                                <a:lnTo>
                                  <a:pt x="529945" y="92887"/>
                                </a:lnTo>
                                <a:lnTo>
                                  <a:pt x="511416" y="55753"/>
                                </a:lnTo>
                                <a:lnTo>
                                  <a:pt x="498411" y="42557"/>
                                </a:lnTo>
                                <a:lnTo>
                                  <a:pt x="487959" y="31965"/>
                                </a:lnTo>
                                <a:lnTo>
                                  <a:pt x="487959" y="136194"/>
                                </a:lnTo>
                                <a:lnTo>
                                  <a:pt x="487959" y="136779"/>
                                </a:lnTo>
                                <a:lnTo>
                                  <a:pt x="481418" y="172834"/>
                                </a:lnTo>
                                <a:lnTo>
                                  <a:pt x="463118" y="202349"/>
                                </a:lnTo>
                                <a:lnTo>
                                  <a:pt x="435140" y="222199"/>
                                </a:lnTo>
                                <a:lnTo>
                                  <a:pt x="435470" y="222199"/>
                                </a:lnTo>
                                <a:lnTo>
                                  <a:pt x="399072" y="229616"/>
                                </a:lnTo>
                                <a:lnTo>
                                  <a:pt x="363054" y="222199"/>
                                </a:lnTo>
                                <a:lnTo>
                                  <a:pt x="334746" y="202057"/>
                                </a:lnTo>
                                <a:lnTo>
                                  <a:pt x="316230" y="172326"/>
                                </a:lnTo>
                                <a:lnTo>
                                  <a:pt x="309714" y="136779"/>
                                </a:lnTo>
                                <a:lnTo>
                                  <a:pt x="309600" y="135394"/>
                                </a:lnTo>
                                <a:lnTo>
                                  <a:pt x="316115" y="99352"/>
                                </a:lnTo>
                                <a:lnTo>
                                  <a:pt x="334365" y="69824"/>
                                </a:lnTo>
                                <a:lnTo>
                                  <a:pt x="362470" y="49885"/>
                                </a:lnTo>
                                <a:lnTo>
                                  <a:pt x="398487" y="42557"/>
                                </a:lnTo>
                                <a:lnTo>
                                  <a:pt x="434047" y="49885"/>
                                </a:lnTo>
                                <a:lnTo>
                                  <a:pt x="434378" y="49885"/>
                                </a:lnTo>
                                <a:lnTo>
                                  <a:pt x="462813" y="70154"/>
                                </a:lnTo>
                                <a:lnTo>
                                  <a:pt x="481330" y="99936"/>
                                </a:lnTo>
                                <a:lnTo>
                                  <a:pt x="487959" y="136194"/>
                                </a:lnTo>
                                <a:lnTo>
                                  <a:pt x="487959" y="31965"/>
                                </a:lnTo>
                                <a:lnTo>
                                  <a:pt x="482409" y="26339"/>
                                </a:lnTo>
                                <a:lnTo>
                                  <a:pt x="444449" y="6972"/>
                                </a:lnTo>
                                <a:lnTo>
                                  <a:pt x="399072" y="0"/>
                                </a:lnTo>
                                <a:lnTo>
                                  <a:pt x="354241" y="6972"/>
                                </a:lnTo>
                                <a:lnTo>
                                  <a:pt x="353872" y="6972"/>
                                </a:lnTo>
                                <a:lnTo>
                                  <a:pt x="315620" y="26619"/>
                                </a:lnTo>
                                <a:lnTo>
                                  <a:pt x="286410" y="56273"/>
                                </a:lnTo>
                                <a:lnTo>
                                  <a:pt x="267703" y="93599"/>
                                </a:lnTo>
                                <a:lnTo>
                                  <a:pt x="261226" y="135394"/>
                                </a:lnTo>
                                <a:lnTo>
                                  <a:pt x="261099" y="136779"/>
                                </a:lnTo>
                                <a:lnTo>
                                  <a:pt x="267614" y="179285"/>
                                </a:lnTo>
                                <a:lnTo>
                                  <a:pt x="286143" y="216420"/>
                                </a:lnTo>
                                <a:lnTo>
                                  <a:pt x="315150" y="245833"/>
                                </a:lnTo>
                                <a:lnTo>
                                  <a:pt x="352945" y="265125"/>
                                </a:lnTo>
                                <a:lnTo>
                                  <a:pt x="352577" y="265125"/>
                                </a:lnTo>
                                <a:lnTo>
                                  <a:pt x="398487" y="272173"/>
                                </a:lnTo>
                                <a:lnTo>
                                  <a:pt x="443852" y="265125"/>
                                </a:lnTo>
                                <a:lnTo>
                                  <a:pt x="481939" y="245579"/>
                                </a:lnTo>
                                <a:lnTo>
                                  <a:pt x="497674" y="229616"/>
                                </a:lnTo>
                                <a:lnTo>
                                  <a:pt x="511149" y="215950"/>
                                </a:lnTo>
                                <a:lnTo>
                                  <a:pt x="529856" y="178689"/>
                                </a:lnTo>
                                <a:lnTo>
                                  <a:pt x="536359" y="136779"/>
                                </a:lnTo>
                                <a:lnTo>
                                  <a:pt x="536460" y="13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4640" y="3012480"/>
                            <a:ext cx="224640" cy="26424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225425" h="267335">
                                <a:moveTo>
                                  <a:pt x="112041" y="267227"/>
                                </a:moveTo>
                                <a:lnTo>
                                  <a:pt x="65640" y="259850"/>
                                </a:lnTo>
                                <a:lnTo>
                                  <a:pt x="30336" y="237906"/>
                                </a:lnTo>
                                <a:lnTo>
                                  <a:pt x="7874" y="201672"/>
                                </a:lnTo>
                                <a:lnTo>
                                  <a:pt x="0" y="151428"/>
                                </a:lnTo>
                                <a:lnTo>
                                  <a:pt x="0" y="0"/>
                                </a:lnTo>
                                <a:lnTo>
                                  <a:pt x="46321" y="0"/>
                                </a:lnTo>
                                <a:lnTo>
                                  <a:pt x="46321" y="149647"/>
                                </a:lnTo>
                                <a:lnTo>
                                  <a:pt x="50895" y="181912"/>
                                </a:lnTo>
                                <a:lnTo>
                                  <a:pt x="64062" y="205418"/>
                                </a:lnTo>
                                <a:lnTo>
                                  <a:pt x="84987" y="219794"/>
                                </a:lnTo>
                                <a:lnTo>
                                  <a:pt x="112833" y="224668"/>
                                </a:lnTo>
                                <a:lnTo>
                                  <a:pt x="140451" y="220044"/>
                                </a:lnTo>
                                <a:lnTo>
                                  <a:pt x="161257" y="206234"/>
                                </a:lnTo>
                                <a:lnTo>
                                  <a:pt x="174381" y="183332"/>
                                </a:lnTo>
                                <a:lnTo>
                                  <a:pt x="178950" y="151428"/>
                                </a:lnTo>
                                <a:lnTo>
                                  <a:pt x="178950" y="0"/>
                                </a:lnTo>
                                <a:lnTo>
                                  <a:pt x="225271" y="0"/>
                                </a:lnTo>
                                <a:lnTo>
                                  <a:pt x="225271" y="149251"/>
                                </a:lnTo>
                                <a:lnTo>
                                  <a:pt x="217266" y="200754"/>
                                </a:lnTo>
                                <a:lnTo>
                                  <a:pt x="194489" y="237634"/>
                                </a:lnTo>
                                <a:lnTo>
                                  <a:pt x="158795" y="259816"/>
                                </a:lnTo>
                                <a:lnTo>
                                  <a:pt x="112041" y="267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6680" y="3012480"/>
                            <a:ext cx="229320" cy="2602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147600"/>
                              <a:gd name="textAreaBottom" fmla="*/ 14796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29870" h="263525">
                                <a:moveTo>
                                  <a:pt x="229428" y="263070"/>
                                </a:moveTo>
                                <a:lnTo>
                                  <a:pt x="190827" y="263070"/>
                                </a:lnTo>
                                <a:lnTo>
                                  <a:pt x="45529" y="76011"/>
                                </a:lnTo>
                                <a:lnTo>
                                  <a:pt x="45529" y="263070"/>
                                </a:lnTo>
                                <a:lnTo>
                                  <a:pt x="0" y="263070"/>
                                </a:lnTo>
                                <a:lnTo>
                                  <a:pt x="0" y="0"/>
                                </a:lnTo>
                                <a:lnTo>
                                  <a:pt x="42955" y="0"/>
                                </a:lnTo>
                                <a:lnTo>
                                  <a:pt x="184096" y="181912"/>
                                </a:lnTo>
                                <a:lnTo>
                                  <a:pt x="184096" y="0"/>
                                </a:lnTo>
                                <a:lnTo>
                                  <a:pt x="229428" y="0"/>
                                </a:lnTo>
                                <a:lnTo>
                                  <a:pt x="229428" y="263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0" y="3004200"/>
                            <a:ext cx="246240" cy="26928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247015" h="272415">
                                <a:moveTo>
                                  <a:pt x="136588" y="272175"/>
                                </a:moveTo>
                                <a:lnTo>
                                  <a:pt x="90760" y="265467"/>
                                </a:lnTo>
                                <a:lnTo>
                                  <a:pt x="52934" y="246635"/>
                                </a:lnTo>
                                <a:lnTo>
                                  <a:pt x="24362" y="217618"/>
                                </a:lnTo>
                                <a:lnTo>
                                  <a:pt x="6299" y="180354"/>
                                </a:lnTo>
                                <a:lnTo>
                                  <a:pt x="0" y="136780"/>
                                </a:lnTo>
                                <a:lnTo>
                                  <a:pt x="0" y="136186"/>
                                </a:lnTo>
                                <a:lnTo>
                                  <a:pt x="6502" y="93747"/>
                                </a:lnTo>
                                <a:lnTo>
                                  <a:pt x="24938" y="56438"/>
                                </a:lnTo>
                                <a:lnTo>
                                  <a:pt x="53704" y="26730"/>
                                </a:lnTo>
                                <a:lnTo>
                                  <a:pt x="91191" y="7094"/>
                                </a:lnTo>
                                <a:lnTo>
                                  <a:pt x="135796" y="0"/>
                                </a:lnTo>
                                <a:lnTo>
                                  <a:pt x="167193" y="2369"/>
                                </a:lnTo>
                                <a:lnTo>
                                  <a:pt x="193524" y="9303"/>
                                </a:lnTo>
                                <a:lnTo>
                                  <a:pt x="216329" y="20543"/>
                                </a:lnTo>
                                <a:lnTo>
                                  <a:pt x="237148" y="35828"/>
                                </a:lnTo>
                                <a:lnTo>
                                  <a:pt x="207653" y="70666"/>
                                </a:lnTo>
                                <a:lnTo>
                                  <a:pt x="192333" y="59009"/>
                                </a:lnTo>
                                <a:lnTo>
                                  <a:pt x="175807" y="50154"/>
                                </a:lnTo>
                                <a:lnTo>
                                  <a:pt x="156794" y="44528"/>
                                </a:lnTo>
                                <a:lnTo>
                                  <a:pt x="134014" y="42558"/>
                                </a:lnTo>
                                <a:lnTo>
                                  <a:pt x="100223" y="49965"/>
                                </a:lnTo>
                                <a:lnTo>
                                  <a:pt x="73168" y="70048"/>
                                </a:lnTo>
                                <a:lnTo>
                                  <a:pt x="55207" y="99594"/>
                                </a:lnTo>
                                <a:lnTo>
                                  <a:pt x="48696" y="135395"/>
                                </a:lnTo>
                                <a:lnTo>
                                  <a:pt x="48696" y="136186"/>
                                </a:lnTo>
                                <a:lnTo>
                                  <a:pt x="55105" y="173645"/>
                                </a:lnTo>
                                <a:lnTo>
                                  <a:pt x="73242" y="203364"/>
                                </a:lnTo>
                                <a:lnTo>
                                  <a:pt x="101475" y="222952"/>
                                </a:lnTo>
                                <a:lnTo>
                                  <a:pt x="138171" y="230013"/>
                                </a:lnTo>
                                <a:lnTo>
                                  <a:pt x="156256" y="228587"/>
                                </a:lnTo>
                                <a:lnTo>
                                  <a:pt x="173135" y="224545"/>
                                </a:lnTo>
                                <a:lnTo>
                                  <a:pt x="188417" y="218238"/>
                                </a:lnTo>
                                <a:lnTo>
                                  <a:pt x="201714" y="210020"/>
                                </a:lnTo>
                                <a:lnTo>
                                  <a:pt x="201714" y="160930"/>
                                </a:lnTo>
                                <a:lnTo>
                                  <a:pt x="134410" y="160930"/>
                                </a:lnTo>
                                <a:lnTo>
                                  <a:pt x="134410" y="120747"/>
                                </a:lnTo>
                                <a:lnTo>
                                  <a:pt x="246452" y="120747"/>
                                </a:lnTo>
                                <a:lnTo>
                                  <a:pt x="246452" y="231200"/>
                                </a:lnTo>
                                <a:lnTo>
                                  <a:pt x="224915" y="246956"/>
                                </a:lnTo>
                                <a:lnTo>
                                  <a:pt x="199314" y="260002"/>
                                </a:lnTo>
                                <a:lnTo>
                                  <a:pt x="169816" y="268891"/>
                                </a:lnTo>
                                <a:lnTo>
                                  <a:pt x="136588" y="272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34120" cy="55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7pt;margin-top:0pt;width:845.2pt;height:437pt" coordorigin="-340,0" coordsize="16904,8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40;top:0;width:16903;height:8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288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1032" w:right="6869" w:firstLine="21"/>
        <w:rPr>
          <w:b/>
          <w:b/>
          <w:color w:val="4DB594"/>
          <w:sz w:val="40"/>
        </w:rPr>
      </w:pPr>
      <w:r>
        <w:rPr>
          <w:b/>
          <w:color w:val="4DB594"/>
          <w:sz w:val="40"/>
        </w:rPr>
      </w:r>
    </w:p>
    <w:p>
      <w:pPr>
        <w:pStyle w:val="Normal"/>
        <w:spacing w:lineRule="exact" w:line="652"/>
        <w:ind w:left="312" w:right="6869" w:firstLine="720"/>
        <w:rPr>
          <w:b/>
          <w:b/>
          <w:color w:val="4DB594"/>
          <w:sz w:val="4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8323580</wp:posOffset>
            </wp:positionH>
            <wp:positionV relativeFrom="paragraph">
              <wp:posOffset>328930</wp:posOffset>
            </wp:positionV>
            <wp:extent cx="1600200" cy="962025"/>
            <wp:effectExtent l="0" t="0" r="0" b="0"/>
            <wp:wrapSquare wrapText="bothSides"/>
            <wp:docPr id="2" name="Picture 1" descr="A black and white sign with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black and white sign with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DB594"/>
          <w:sz w:val="40"/>
        </w:rPr>
        <w:t>TO</w:t>
      </w:r>
      <w:r>
        <w:rPr>
          <w:b/>
          <w:color w:val="4DB594"/>
          <w:spacing w:val="-5"/>
          <w:sz w:val="40"/>
        </w:rPr>
        <w:t xml:space="preserve"> </w:t>
      </w:r>
      <w:r>
        <w:rPr>
          <w:b/>
          <w:color w:val="4DB594"/>
          <w:sz w:val="40"/>
        </w:rPr>
        <w:t>LET</w:t>
      </w:r>
      <w:r>
        <w:rPr>
          <w:b/>
          <w:color w:val="4DB594"/>
          <w:spacing w:val="80"/>
          <w:sz w:val="40"/>
        </w:rPr>
        <w:t xml:space="preserve"> </w:t>
      </w:r>
      <w:r>
        <w:rPr>
          <w:b/>
          <w:color w:val="4DB594"/>
          <w:sz w:val="40"/>
        </w:rPr>
        <w:t>–</w:t>
      </w:r>
      <w:r>
        <w:rPr>
          <w:b/>
          <w:color w:val="4DB594"/>
          <w:spacing w:val="-5"/>
          <w:sz w:val="40"/>
        </w:rPr>
        <w:t xml:space="preserve"> </w:t>
      </w:r>
      <w:r>
        <w:rPr>
          <w:b/>
          <w:color w:val="4DB594"/>
          <w:sz w:val="40"/>
        </w:rPr>
        <w:t>958 sq ft Enterprise unit</w:t>
      </w:r>
    </w:p>
    <w:p>
      <w:pPr>
        <w:pStyle w:val="Normal"/>
        <w:spacing w:lineRule="exact" w:line="652"/>
        <w:ind w:left="1032" w:right="6869" w:firstLine="21"/>
        <w:rPr>
          <w:rFonts w:ascii="GeoSlab703 Md BT" w:hAnsi="GeoSlab703 Md BT"/>
          <w:b/>
          <w:b/>
          <w:sz w:val="40"/>
        </w:rPr>
      </w:pPr>
      <w:r>
        <w:rPr>
          <w:rFonts w:ascii="GeoSlab703 Md BT" w:hAnsi="GeoSlab703 Md BT"/>
          <w:b/>
          <w:sz w:val="40"/>
        </w:rPr>
        <w:t xml:space="preserve">Industrial Unit available on Slough Trading Estate. </w:t>
      </w:r>
    </w:p>
    <w:p>
      <w:pPr>
        <w:pStyle w:val="Normal"/>
        <w:spacing w:lineRule="exact" w:line="652"/>
        <w:ind w:left="1032" w:right="6869" w:firstLine="21"/>
        <w:rPr>
          <w:rFonts w:ascii="GeoSlab703 Md BT" w:hAnsi="GeoSlab703 Md BT"/>
          <w:b/>
          <w:b/>
          <w:sz w:val="40"/>
        </w:rPr>
      </w:pPr>
      <w:r>
        <w:rPr>
          <w:rFonts w:ascii="GeoSlab703 Md BT" w:hAnsi="GeoSlab703 Md BT"/>
          <w:b/>
          <w:sz w:val="40"/>
        </w:rPr>
        <w:t>912 Yeovil Road, SL1 4JG</w:t>
      </w:r>
    </w:p>
    <w:p>
      <w:pPr>
        <w:sectPr>
          <w:type w:val="nextPage"/>
          <w:pgSz w:orient="landscape" w:w="16900" w:h="11960"/>
          <w:pgMar w:left="340" w:right="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6" w:after="0"/>
        <w:ind w:left="8651" w:hanging="0"/>
        <w:rPr/>
      </w:pPr>
      <w:bookmarkStart w:id="0" w:name="Slide_Number_2"/>
      <w:bookmarkEnd w:id="0"/>
      <w:r>
        <w:rPr/>
        <w:t>Industrial Enterprise unit available, 912 Yeovil Road, SL1 4JG</w:t>
      </w:r>
    </w:p>
    <w:p>
      <w:pPr>
        <w:pStyle w:val="TextBody"/>
        <w:spacing w:before="9" w:after="0"/>
        <w:rPr>
          <w:rFonts w:ascii="GeoSlab703 Md BT" w:hAnsi="GeoSlab703 Md BT"/>
          <w:b/>
          <w:b/>
          <w:sz w:val="19"/>
        </w:rPr>
      </w:pPr>
      <w:r>
        <w:rPr>
          <w:rFonts w:ascii="GeoSlab703 Md BT" w:hAnsi="GeoSlab703 Md BT"/>
          <w:b/>
          <w:sz w:val="19"/>
        </w:rPr>
      </w:r>
    </w:p>
    <w:p>
      <w:pPr>
        <w:sectPr>
          <w:type w:val="nextPage"/>
          <w:pgSz w:orient="landscape" w:w="16900" w:h="11960"/>
          <w:pgMar w:left="340" w:right="40" w:gutter="0" w:header="0" w:top="6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157" w:hanging="0"/>
        <w:rPr/>
      </w:pPr>
      <w:r>
        <w:rPr>
          <w:spacing w:val="-2"/>
        </w:rPr>
        <w:t>Lo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>This unit is available on the established and well managed Slough Trading esta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The area provides access to large labour pool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Excellent public transport links with proximity to both Slough Station and Burnham Station, allowing travel to central London in 20 minut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</w:tabs>
        <w:spacing w:before="36" w:after="0"/>
        <w:rPr>
          <w:sz w:val="20"/>
          <w:szCs w:val="20"/>
        </w:rPr>
      </w:pPr>
      <w:r>
        <w:rPr>
          <w:sz w:val="20"/>
          <w:szCs w:val="20"/>
        </w:rPr>
        <w:t xml:space="preserve">Proximity to the M4 Motorway with central London only 23 miles away  </w:t>
      </w:r>
    </w:p>
    <w:p>
      <w:pPr>
        <w:pStyle w:val="Heading2"/>
        <w:spacing w:before="148" w:after="0"/>
        <w:ind w:left="155" w:hanging="0"/>
        <w:rPr/>
      </w:pPr>
      <w:r>
        <w:rPr>
          <w:spacing w:val="-20"/>
        </w:rPr>
        <w:t>Des</w:t>
      </w:r>
      <w:r>
        <w:rPr>
          <w:spacing w:val="-2"/>
        </w:rPr>
        <w:t>cription</w:t>
      </w:r>
    </w:p>
    <w:p>
      <w:pPr>
        <w:pStyle w:val="Normal"/>
        <w:spacing w:lineRule="auto" w:line="223" w:before="81" w:after="0"/>
        <w:ind w:left="168" w:hanging="0"/>
        <w:rPr>
          <w:sz w:val="20"/>
        </w:rPr>
      </w:pPr>
      <w:r>
        <w:rPr>
          <w:sz w:val="20"/>
        </w:rPr>
        <w:t>The unit is available on an enterprise lease which provides flexible lease terms and the opportunity to move into a larger unit on the estate.</w:t>
      </w:r>
    </w:p>
    <w:p>
      <w:pPr>
        <w:pStyle w:val="Normal"/>
        <w:spacing w:lineRule="auto" w:line="223" w:before="242" w:after="0"/>
        <w:ind w:left="168" w:right="45" w:hanging="0"/>
        <w:rPr>
          <w:sz w:val="20"/>
        </w:rPr>
      </w:pPr>
      <w:r>
        <w:rPr>
          <w:sz w:val="20"/>
        </w:rPr>
        <w:t xml:space="preserve">The property comprises a single unit with 958 sq ft of total floorspace with an eaves height of 2.75m. The unit has a roller shutter door and 3 phase electricity. It is also highly connected with fibre internet access. It has an EPC rating of C. </w:t>
      </w:r>
    </w:p>
    <w:p>
      <w:pPr>
        <w:pStyle w:val="Heading2"/>
        <w:spacing w:before="105" w:after="0"/>
        <w:rPr/>
      </w:pPr>
      <w:r>
        <w:br w:type="column"/>
      </w:r>
      <w:r>
        <w:rPr>
          <w:spacing w:val="-2"/>
        </w:rPr>
        <w:t>Tenure</w:t>
      </w:r>
    </w:p>
    <w:p>
      <w:pPr>
        <w:pStyle w:val="Normal"/>
        <w:spacing w:lineRule="auto" w:line="228" w:before="62" w:after="0"/>
        <w:ind w:left="189" w:right="4905" w:hanging="0"/>
        <w:rPr>
          <w:sz w:val="20"/>
        </w:rPr>
      </w:pPr>
      <w:r>
        <w:rPr>
          <w:sz w:val="20"/>
        </w:rPr>
        <w:t>The plots</w:t>
      </w:r>
      <w:r>
        <w:rPr>
          <w:spacing w:val="-1"/>
          <w:sz w:val="20"/>
        </w:rPr>
        <w:t xml:space="preserve"> </w:t>
      </w:r>
      <w:r>
        <w:rPr>
          <w:sz w:val="20"/>
        </w:rPr>
        <w:t>are available by way of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new</w:t>
      </w:r>
      <w:r>
        <w:rPr>
          <w:spacing w:val="-6"/>
          <w:sz w:val="20"/>
        </w:rPr>
        <w:t xml:space="preserve"> </w:t>
      </w:r>
      <w:r>
        <w:rPr>
          <w:sz w:val="20"/>
        </w:rPr>
        <w:t>lease</w:t>
      </w:r>
      <w:r>
        <w:rPr>
          <w:spacing w:val="-1"/>
          <w:sz w:val="20"/>
        </w:rPr>
        <w:t xml:space="preserve"> </w:t>
      </w:r>
      <w:r>
        <w:rPr>
          <w:sz w:val="20"/>
        </w:rPr>
        <w:t>on terms to be agreed.</w:t>
      </w:r>
    </w:p>
    <w:p>
      <w:pPr>
        <w:pStyle w:val="Heading2"/>
        <w:spacing w:before="226" w:after="0"/>
        <w:rPr/>
      </w:pPr>
      <w:r>
        <w:rPr>
          <w:spacing w:val="-4"/>
        </w:rPr>
        <w:t>Rent</w:t>
      </w:r>
    </w:p>
    <w:p>
      <w:pPr>
        <w:pStyle w:val="Normal"/>
        <w:spacing w:before="60" w:after="0"/>
        <w:ind w:left="189" w:hanging="0"/>
        <w:rPr>
          <w:sz w:val="20"/>
        </w:rPr>
      </w:pPr>
      <w:r>
        <w:rPr>
          <w:sz w:val="20"/>
        </w:rPr>
        <w:t>Available</w:t>
      </w:r>
      <w:r>
        <w:rPr>
          <w:spacing w:val="-6"/>
          <w:sz w:val="20"/>
        </w:rPr>
        <w:t xml:space="preserve"> </w:t>
      </w:r>
      <w:r>
        <w:rPr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sz w:val="20"/>
        </w:rPr>
        <w:t>application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marketing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gents.</w:t>
      </w:r>
    </w:p>
    <w:p>
      <w:pPr>
        <w:pStyle w:val="Heading2"/>
        <w:spacing w:before="223" w:after="0"/>
        <w:rPr/>
      </w:pPr>
      <w:r>
        <w:rPr/>
        <w:t>Business</w:t>
      </w:r>
      <w:r>
        <w:rPr>
          <w:spacing w:val="-3"/>
        </w:rPr>
        <w:t xml:space="preserve"> </w:t>
      </w:r>
      <w:r>
        <w:rPr>
          <w:spacing w:val="-2"/>
        </w:rPr>
        <w:t>Rates</w:t>
      </w:r>
    </w:p>
    <w:p>
      <w:pPr>
        <w:pStyle w:val="Normal"/>
        <w:spacing w:before="52" w:after="0"/>
        <w:ind w:left="189" w:hanging="0"/>
        <w:rPr>
          <w:sz w:val="20"/>
        </w:rPr>
      </w:pP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lots</w:t>
      </w:r>
      <w:r>
        <w:rPr>
          <w:spacing w:val="-1"/>
          <w:sz w:val="20"/>
        </w:rPr>
        <w:t xml:space="preserve"> </w:t>
      </w:r>
      <w:r>
        <w:rPr>
          <w:sz w:val="20"/>
        </w:rPr>
        <w:t>have</w:t>
      </w:r>
      <w:r>
        <w:rPr>
          <w:spacing w:val="-1"/>
          <w:sz w:val="20"/>
        </w:rPr>
        <w:t xml:space="preserve"> </w:t>
      </w:r>
      <w:r>
        <w:rPr>
          <w:sz w:val="20"/>
        </w:rPr>
        <w:t>not</w:t>
      </w:r>
      <w:r>
        <w:rPr>
          <w:spacing w:val="-1"/>
          <w:sz w:val="20"/>
        </w:rPr>
        <w:t xml:space="preserve"> </w:t>
      </w:r>
      <w:r>
        <w:rPr>
          <w:sz w:val="20"/>
        </w:rPr>
        <w:t>yet</w:t>
      </w:r>
      <w:r>
        <w:rPr>
          <w:spacing w:val="-1"/>
          <w:sz w:val="20"/>
        </w:rPr>
        <w:t xml:space="preserve"> </w:t>
      </w:r>
      <w:r>
        <w:rPr>
          <w:sz w:val="20"/>
        </w:rPr>
        <w:t>been</w:t>
      </w:r>
      <w:r>
        <w:rPr>
          <w:spacing w:val="-1"/>
          <w:sz w:val="20"/>
        </w:rPr>
        <w:t xml:space="preserve"> </w:t>
      </w:r>
      <w:r>
        <w:rPr>
          <w:sz w:val="20"/>
        </w:rPr>
        <w:t>assessed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further</w:t>
      </w:r>
      <w:r>
        <w:rPr>
          <w:spacing w:val="-7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6"/>
          <w:sz w:val="20"/>
        </w:rPr>
        <w:t xml:space="preserve"> </w:t>
      </w:r>
      <w:r>
        <w:rPr>
          <w:sz w:val="20"/>
        </w:rPr>
        <w:t>will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provided.</w:t>
      </w:r>
    </w:p>
    <w:p>
      <w:pPr>
        <w:pStyle w:val="Heading2"/>
        <w:spacing w:before="172" w:after="0"/>
        <w:rPr/>
      </w:pPr>
      <w:r>
        <w:rPr/>
        <w:t>Legal</w:t>
      </w:r>
      <w:r>
        <w:rPr>
          <w:spacing w:val="2"/>
        </w:rPr>
        <w:t xml:space="preserve"> </w:t>
      </w:r>
      <w:r>
        <w:rPr>
          <w:spacing w:val="-4"/>
        </w:rPr>
        <w:t>Costs</w:t>
      </w:r>
    </w:p>
    <w:p>
      <w:pPr>
        <w:pStyle w:val="TextBody"/>
        <w:spacing w:before="2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3"/>
        <w:ind w:left="189" w:right="5249" w:hanging="0"/>
        <w:rPr>
          <w:sz w:val="20"/>
        </w:rPr>
      </w:pPr>
      <w:r>
        <w:rPr>
          <w:sz w:val="20"/>
        </w:rPr>
        <w:t>Each</w:t>
      </w:r>
      <w:r>
        <w:rPr>
          <w:spacing w:val="-2"/>
          <w:sz w:val="20"/>
        </w:rPr>
        <w:t xml:space="preserve"> </w:t>
      </w:r>
      <w:r>
        <w:rPr>
          <w:sz w:val="20"/>
        </w:rPr>
        <w:t>party is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4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responsible for</w:t>
      </w:r>
      <w:r>
        <w:rPr>
          <w:spacing w:val="-3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own</w:t>
      </w:r>
      <w:r>
        <w:rPr>
          <w:spacing w:val="-2"/>
          <w:sz w:val="20"/>
        </w:rPr>
        <w:t xml:space="preserve"> </w:t>
      </w:r>
      <w:r>
        <w:rPr>
          <w:sz w:val="20"/>
        </w:rPr>
        <w:t>legal costs incurred in the transaction.</w:t>
      </w:r>
    </w:p>
    <w:p>
      <w:pPr>
        <w:pStyle w:val="Heading2"/>
        <w:spacing w:lineRule="exact" w:line="294" w:before="245" w:after="0"/>
        <w:rPr/>
      </w:pPr>
      <w:r>
        <w:rPr>
          <w:spacing w:val="-5"/>
        </w:rPr>
        <w:t>VAT</w:t>
      </w:r>
    </w:p>
    <w:p>
      <w:pPr>
        <w:pStyle w:val="Normal"/>
        <w:spacing w:lineRule="exact" w:line="267"/>
        <w:ind w:left="189" w:hanging="0"/>
        <w:rPr>
          <w:sz w:val="20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1275</wp:posOffset>
            </wp:positionH>
            <wp:positionV relativeFrom="paragraph">
              <wp:posOffset>221615</wp:posOffset>
            </wp:positionV>
            <wp:extent cx="3466465" cy="3253105"/>
            <wp:effectExtent l="0" t="0" r="0" b="0"/>
            <wp:wrapThrough wrapText="bothSides">
              <wp:wrapPolygon edited="0">
                <wp:start x="-2" y="0"/>
                <wp:lineTo x="-2" y="21502"/>
                <wp:lineTo x="21482" y="21502"/>
                <wp:lineTo x="21482" y="0"/>
                <wp:lineTo x="-2" y="0"/>
              </wp:wrapPolygon>
            </wp:wrapThrough>
            <wp:docPr id="3" name="Image2" descr="A map of a cit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map of a cit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AT</w:t>
      </w:r>
      <w:r>
        <w:rPr>
          <w:spacing w:val="-3"/>
          <w:sz w:val="20"/>
        </w:rPr>
        <w:t xml:space="preserve"> </w:t>
      </w:r>
      <w:r>
        <w:rPr>
          <w:sz w:val="20"/>
        </w:rPr>
        <w:t>will be</w:t>
      </w:r>
      <w:r>
        <w:rPr>
          <w:spacing w:val="-3"/>
          <w:sz w:val="20"/>
        </w:rPr>
        <w:t xml:space="preserve"> </w:t>
      </w:r>
      <w:r>
        <w:rPr>
          <w:sz w:val="20"/>
        </w:rPr>
        <w:t>charged at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standard </w:t>
      </w:r>
      <w:r>
        <w:rPr>
          <w:spacing w:val="-2"/>
          <w:sz w:val="20"/>
        </w:rPr>
        <w:t>rate.</w:t>
      </w:r>
    </w:p>
    <w:p>
      <w:pPr>
        <w:sectPr>
          <w:type w:val="continuous"/>
          <w:pgSz w:orient="landscape" w:w="16900" w:h="11960"/>
          <w:pgMar w:left="340" w:right="40" w:gutter="0" w:header="0" w:top="640" w:footer="0" w:bottom="0"/>
          <w:cols w:num="2" w:equalWidth="false" w:sep="false">
            <w:col w:w="5651" w:space="804"/>
            <w:col w:w="100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900" w:h="11960"/>
          <w:pgMar w:left="340" w:right="40" w:gutter="0" w:header="0" w:top="640" w:footer="0" w:bottom="0"/>
          <w:formProt w:val="false"/>
          <w:textDirection w:val="lrTb"/>
          <w:docGrid w:type="default" w:linePitch="100" w:charSpace="4096"/>
        </w:sectPr>
      </w:pPr>
    </w:p>
    <w:tbl>
      <w:tblPr>
        <w:tblW w:w="47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92"/>
        <w:gridCol w:w="1678"/>
        <w:gridCol w:w="1980"/>
      </w:tblGrid>
      <w:tr>
        <w:trPr>
          <w:trHeight w:val="489" w:hRule="atLeast"/>
        </w:trPr>
        <w:tc>
          <w:tcPr>
            <w:tcW w:w="1092" w:type="dxa"/>
            <w:tcBorders/>
            <w:shd w:color="auto" w:fill="394457" w:val="clear"/>
          </w:tcPr>
          <w:p>
            <w:pPr>
              <w:pStyle w:val="TableParagraph"/>
              <w:widowControl w:val="false"/>
              <w:spacing w:before="115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4"/>
                <w:sz w:val="18"/>
              </w:rPr>
              <w:t>Area</w:t>
            </w:r>
          </w:p>
        </w:tc>
        <w:tc>
          <w:tcPr>
            <w:tcW w:w="1678" w:type="dxa"/>
            <w:tcBorders/>
            <w:shd w:color="auto" w:fill="394457" w:val="clear"/>
          </w:tcPr>
          <w:p>
            <w:pPr>
              <w:pStyle w:val="TableParagraph"/>
              <w:widowControl w:val="false"/>
              <w:spacing w:before="125" w:after="0"/>
              <w:ind w:left="50" w:right="2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Sq Ft</w:t>
            </w:r>
          </w:p>
        </w:tc>
        <w:tc>
          <w:tcPr>
            <w:tcW w:w="1980" w:type="dxa"/>
            <w:tcBorders/>
            <w:shd w:color="auto" w:fill="394457" w:val="clear"/>
          </w:tcPr>
          <w:p>
            <w:pPr>
              <w:pStyle w:val="TableParagraph"/>
              <w:widowControl w:val="false"/>
              <w:spacing w:before="131" w:after="0"/>
              <w:ind w:left="688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Sq M</w:t>
            </w:r>
          </w:p>
        </w:tc>
      </w:tr>
      <w:tr>
        <w:trPr>
          <w:trHeight w:val="224" w:hRule="atLeast"/>
        </w:trPr>
        <w:tc>
          <w:tcPr>
            <w:tcW w:w="1092" w:type="dxa"/>
            <w:tcBorders>
              <w:bottom w:val="single" w:sz="6" w:space="0" w:color="969693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8" w:type="dxa"/>
            <w:tcBorders>
              <w:bottom w:val="single" w:sz="6" w:space="0" w:color="969693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969693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92" w:type="dxa"/>
            <w:tcBorders>
              <w:top w:val="single" w:sz="6" w:space="0" w:color="969693"/>
            </w:tcBorders>
          </w:tcPr>
          <w:p>
            <w:pPr>
              <w:pStyle w:val="TableParagraph"/>
              <w:widowControl w:val="false"/>
              <w:spacing w:before="16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78" w:type="dxa"/>
            <w:tcBorders>
              <w:top w:val="single" w:sz="6" w:space="0" w:color="969693"/>
            </w:tcBorders>
          </w:tcPr>
          <w:p>
            <w:pPr>
              <w:pStyle w:val="TableParagraph"/>
              <w:widowControl w:val="false"/>
              <w:spacing w:before="156" w:after="0"/>
              <w:ind w:left="40" w:right="24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958</w:t>
            </w:r>
          </w:p>
        </w:tc>
        <w:tc>
          <w:tcPr>
            <w:tcW w:w="1980" w:type="dxa"/>
            <w:tcBorders>
              <w:top w:val="single" w:sz="6" w:space="0" w:color="969693"/>
            </w:tcBorders>
          </w:tcPr>
          <w:p>
            <w:pPr>
              <w:pStyle w:val="TableParagraph"/>
              <w:widowControl w:val="false"/>
              <w:spacing w:before="149" w:after="0"/>
              <w:ind w:left="718" w:hanging="0"/>
              <w:rPr>
                <w:sz w:val="18"/>
              </w:rPr>
            </w:pPr>
            <w:r>
              <w:rPr>
                <w:spacing w:val="-4"/>
                <w:sz w:val="18"/>
              </w:rPr>
              <w:t>89</w:t>
            </w:r>
          </w:p>
        </w:tc>
      </w:tr>
    </w:tbl>
    <w:p>
      <w:pPr>
        <w:sectPr>
          <w:type w:val="continuous"/>
          <w:pgSz w:orient="landscape" w:w="16900" w:h="11960"/>
          <w:pgMar w:left="340" w:right="40" w:gutter="0" w:header="0" w:top="6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86" w:after="0"/>
        <w:ind w:left="384" w:right="9073" w:hanging="0"/>
        <w:rPr>
          <w:rFonts w:ascii="GeoSlab703 Md BT" w:hAnsi="GeoSlab703 Md BT"/>
          <w:b/>
          <w:b/>
          <w:sz w:val="72"/>
        </w:rPr>
      </w:pPr>
      <w:bookmarkStart w:id="1" w:name="Slide_Number_4"/>
      <w:bookmarkEnd w:id="1"/>
      <w:r>
        <w:rPr>
          <w:rFonts w:ascii="GeoSlab703 Md BT" w:hAnsi="GeoSlab703 Md BT"/>
          <w:b/>
          <w:color w:val="FFFFFF"/>
          <w:sz w:val="72"/>
        </w:rPr>
        <w:t xml:space="preserve">Get more </w:t>
      </w:r>
      <w:r>
        <w:rPr>
          <w:rFonts w:ascii="GeoSlab703 Md BT" w:hAnsi="GeoSlab703 Md BT"/>
          <w:b/>
          <w:color w:val="FFFFFF"/>
          <w:spacing w:val="-2"/>
          <w:sz w:val="72"/>
        </w:rPr>
        <w:t>information</w:t>
      </w:r>
    </w:p>
    <w:p>
      <w:pPr>
        <w:pStyle w:val="TextBody"/>
        <w:rPr>
          <w:rFonts w:ascii="GeoSlab703 Md BT" w:hAnsi="GeoSlab703 Md BT"/>
          <w:b/>
          <w:b/>
          <w:sz w:val="20"/>
        </w:rPr>
      </w:pPr>
      <w:r>
        <w:rPr>
          <w:rFonts w:ascii="GeoSlab703 Md BT" w:hAnsi="GeoSlab703 Md BT"/>
          <w:b/>
          <w:sz w:val="20"/>
        </w:rPr>
      </w:r>
    </w:p>
    <w:p>
      <w:pPr>
        <w:pStyle w:val="TextBody"/>
        <w:rPr>
          <w:rFonts w:ascii="GeoSlab703 Md BT" w:hAnsi="GeoSlab703 Md BT"/>
          <w:b/>
          <w:b/>
          <w:sz w:val="20"/>
        </w:rPr>
      </w:pPr>
      <w:r>
        <w:rPr>
          <w:rFonts w:ascii="GeoSlab703 Md BT" w:hAnsi="GeoSlab703 Md BT"/>
          <w:b/>
          <w:sz w:val="20"/>
        </w:rPr>
      </w:r>
    </w:p>
    <w:p>
      <w:pPr>
        <w:pStyle w:val="TextBody"/>
        <w:spacing w:before="89" w:after="0"/>
        <w:rPr>
          <w:rFonts w:ascii="GeoSlab703 Md BT" w:hAnsi="GeoSlab703 Md BT"/>
          <w:b/>
          <w:b/>
          <w:sz w:val="20"/>
        </w:rPr>
      </w:pPr>
      <w:r>
        <w:rPr>
          <w:rFonts w:ascii="GeoSlab703 Md BT" w:hAnsi="GeoSlab703 Md BT"/>
          <w:b/>
          <w:sz w:val="20"/>
        </w:rPr>
      </w:r>
    </w:p>
    <w:p>
      <w:pPr>
        <w:sectPr>
          <w:type w:val="nextPage"/>
          <w:pgSz w:orient="landscape" w:w="16900" w:h="11960"/>
          <w:pgMar w:left="340" w:right="40" w:gutter="0" w:header="0" w:top="3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4" wp14:anchorId="0BB21584">
                <wp:simplePos x="0" y="0"/>
                <wp:positionH relativeFrom="column">
                  <wp:posOffset>253365</wp:posOffset>
                </wp:positionH>
                <wp:positionV relativeFrom="paragraph">
                  <wp:posOffset>442595</wp:posOffset>
                </wp:positionV>
                <wp:extent cx="2806700" cy="739140"/>
                <wp:effectExtent l="0" t="0" r="0" b="381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/>
                              </w:rPr>
                              <w:t>Chris</w:t>
                            </w:r>
                            <w:r>
                              <w:rPr>
                                <w:rFonts w:ascii="Open Sans" w:hAnsi="Open Sans"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Open Sans" w:hAnsi="Open Sans"/>
                                <w:color w:val="FFFFFF"/>
                                <w:spacing w:val="-2"/>
                              </w:rPr>
                              <w:t>Proctor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(0)7798690234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</w:rPr>
                                <w:t>Chris.Proctor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9.95pt;margin-top:34.85pt;width:220.95pt;height:58.15pt;mso-wrap-style:square;v-text-anchor:top" wp14:anchorId="0BB2158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</w:rPr>
                      </w:pPr>
                      <w:r>
                        <w:rPr>
                          <w:rFonts w:ascii="Open Sans" w:hAnsi="Open Sans"/>
                          <w:color w:val="FFFFFF"/>
                        </w:rPr>
                        <w:t>Chris</w:t>
                      </w:r>
                      <w:r>
                        <w:rPr>
                          <w:rFonts w:ascii="Open Sans" w:hAnsi="Open Sans"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Open Sans" w:hAnsi="Open Sans"/>
                          <w:color w:val="FFFFFF"/>
                          <w:spacing w:val="-2"/>
                        </w:rPr>
                        <w:t>Proctor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</w:rPr>
                        <w:t>(0)7798690234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</w:rPr>
                          <w:t>Chris.Proctor@avisonyoung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spacing w:lineRule="exact" w:line="307"/>
        <w:ind w:left="374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20" wp14:anchorId="3E57F1B3">
                <wp:simplePos x="0" y="0"/>
                <wp:positionH relativeFrom="column">
                  <wp:posOffset>413385</wp:posOffset>
                </wp:positionH>
                <wp:positionV relativeFrom="paragraph">
                  <wp:posOffset>68580</wp:posOffset>
                </wp:positionV>
                <wp:extent cx="3061335" cy="739140"/>
                <wp:effectExtent l="0" t="0" r="0" b="3810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  <w:color w:val="FFFFFF" w:themeColor="background1"/>
                                <w:lang w:val="fr-FR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 w:themeColor="background1"/>
                                <w:lang w:val="fr-FR"/>
                              </w:rPr>
                              <w:t>Saffron Harding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fr-FR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  <w:lang w:val="fr-FR"/>
                              </w:rPr>
                              <w:t>(0)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 xml:space="preserve"> 7786419663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  <w:color w:val="FFFFFF" w:themeColor="background1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  <w:lang w:val="fr-FR"/>
                                </w:rPr>
                                <w:t>Saffron.Harding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2.55pt;margin-top:5.4pt;width:241pt;height:58.15pt;mso-wrap-style:square;v-text-anchor:top" wp14:anchorId="3E57F1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  <w:color w:val="FFFFFF" w:themeColor="background1"/>
                          <w:lang w:val="fr-FR"/>
                        </w:rPr>
                      </w:pPr>
                      <w:r>
                        <w:rPr>
                          <w:rFonts w:ascii="Open Sans" w:hAnsi="Open Sans"/>
                          <w:color w:val="FFFFFF" w:themeColor="background1"/>
                          <w:lang w:val="fr-FR"/>
                        </w:rPr>
                        <w:t>Saffron Harding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color w:val="FFFFFF"/>
                          <w:sz w:val="24"/>
                          <w:lang w:val="fr-FR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  <w:lang w:val="fr-FR"/>
                        </w:rPr>
                        <w:t>(0)</w:t>
                      </w:r>
                      <w:r>
                        <w:rPr>
                          <w:color w:val="FFFFFF"/>
                          <w:spacing w:val="-2"/>
                          <w:sz w:val="24"/>
                        </w:rPr>
                        <w:t xml:space="preserve"> 7786419663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  <w:color w:val="FFFFFF" w:themeColor="background1"/>
                          <w:lang w:val="fr-FR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  <w:lang w:val="fr-FR"/>
                          </w:rPr>
                          <w:t>Saffron.Harding@avisonyoung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spacing w:lineRule="exact" w:line="307"/>
        <w:ind w:left="374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900" w:h="11960"/>
          <w:pgMar w:left="340" w:right="40" w:gutter="0" w:header="0" w:top="360" w:footer="0" w:bottom="0"/>
          <w:cols w:num="3" w:equalWidth="false" w:sep="false">
            <w:col w:w="3686" w:space="644"/>
            <w:col w:w="4363" w:space="714"/>
            <w:col w:w="71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 wp14:anchorId="28D67EF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28960" cy="6278880"/>
                <wp:effectExtent l="0" t="0" r="0" b="0"/>
                <wp:wrapNone/>
                <wp:docPr id="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9080" cy="6278760"/>
                        </a:xfrm>
                        <a:custGeom>
                          <a:avLst/>
                          <a:gdLst>
                            <a:gd name="textAreaLeft" fmla="*/ 0 w 6082560"/>
                            <a:gd name="textAreaRight" fmla="*/ 6082920 w 6082560"/>
                            <a:gd name="textAreaTop" fmla="*/ 0 h 3559680"/>
                            <a:gd name="textAreaBottom" fmla="*/ 3560040 h 3559680"/>
                          </a:gdLst>
                          <a:ahLst/>
                          <a:rect l="textAreaLeft" t="textAreaTop" r="textAreaRight" b="textAreaBottom"/>
                          <a:pathLst>
                            <a:path w="10728960" h="6278880">
                              <a:moveTo>
                                <a:pt x="10728579" y="0"/>
                              </a:moveTo>
                              <a:lnTo>
                                <a:pt x="0" y="0"/>
                              </a:lnTo>
                              <a:lnTo>
                                <a:pt x="0" y="6278410"/>
                              </a:lnTo>
                              <a:lnTo>
                                <a:pt x="10728579" y="6278410"/>
                              </a:lnTo>
                              <a:lnTo>
                                <a:pt x="10728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43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7" w:after="0"/>
        <w:rPr/>
      </w:pPr>
      <w:r>
        <w:rPr/>
      </w:r>
    </w:p>
    <w:p>
      <w:pPr>
        <w:pStyle w:val="TextBody"/>
        <w:spacing w:lineRule="auto" w:line="208"/>
        <w:ind w:left="9822" w:right="16" w:hanging="0"/>
        <w:rPr/>
      </w:pPr>
      <w:r>
        <mc:AlternateContent>
          <mc:Choice Requires="wps">
            <w:drawing>
              <wp:anchor behindDoc="0" distT="0" distB="3810" distL="0" distR="0" simplePos="0" locked="0" layoutInCell="0" allowOverlap="1" relativeHeight="16" wp14:anchorId="6D5376B8">
                <wp:simplePos x="0" y="0"/>
                <wp:positionH relativeFrom="column">
                  <wp:posOffset>285750</wp:posOffset>
                </wp:positionH>
                <wp:positionV relativeFrom="paragraph">
                  <wp:posOffset>22860</wp:posOffset>
                </wp:positionV>
                <wp:extent cx="2806700" cy="739140"/>
                <wp:effectExtent l="0" t="0" r="0" b="3810"/>
                <wp:wrapNone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  <w:lang w:val="de-DE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/>
                                <w:lang w:val="de-DE"/>
                              </w:rPr>
                              <w:t>Sam Vyas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  <w:lang w:val="de-DE"/>
                              </w:rPr>
                              <w:t>(0)7962362708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  <w:lang w:val="de-D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  <w:lang w:val="de-DE"/>
                                </w:rPr>
                                <w:t>Sam.Vyas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2.5pt;margin-top:1.8pt;width:220.95pt;height:58.15pt;mso-wrap-style:square;v-text-anchor:top" wp14:anchorId="6D5376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  <w:lang w:val="de-DE"/>
                        </w:rPr>
                      </w:pPr>
                      <w:r>
                        <w:rPr>
                          <w:rFonts w:ascii="Open Sans" w:hAnsi="Open Sans"/>
                          <w:color w:val="FFFFFF"/>
                          <w:lang w:val="de-DE"/>
                        </w:rPr>
                        <w:t>Sam Vyas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  <w:lang w:val="de-DE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  <w:lang w:val="de-DE"/>
                        </w:rPr>
                        <w:t>(0)7962362708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  <w:lang w:val="de-DE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  <w:lang w:val="de-DE"/>
                          </w:rPr>
                          <w:t>Sam.Vyas@avisonyoung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8" wp14:anchorId="77D5CA3B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3029585" cy="739140"/>
                <wp:effectExtent l="0" t="0" r="0" b="3810"/>
                <wp:wrapNone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739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100" w:after="0"/>
                              <w:rPr>
                                <w:rFonts w:ascii="Open Sans" w:hAnsi="Open Sans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Open Sans" w:hAnsi="Open Sans"/>
                                <w:color w:val="FFFFFF" w:themeColor="background1"/>
                              </w:rPr>
                              <w:t>Will Seagon</w:t>
                            </w:r>
                          </w:p>
                          <w:p>
                            <w:pPr>
                              <w:pStyle w:val="FrameContents"/>
                              <w:spacing w:lineRule="exact" w:line="288"/>
                              <w:ind w:left="374" w:hanging="0"/>
                              <w:rPr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+44</w:t>
                            </w:r>
                            <w:r>
                              <w:rPr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24"/>
                              </w:rPr>
                              <w:t>(0)7765055020</w:t>
                            </w:r>
                          </w:p>
                          <w:p>
                            <w:pPr>
                              <w:pStyle w:val="TextBody"/>
                              <w:ind w:firstLine="374"/>
                              <w:rPr>
                                <w:rFonts w:ascii="GeoSlab703 Md BT" w:hAnsi="GeoSlab703 Md BT"/>
                                <w:color w:val="FFFFFF" w:themeColor="background1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GeoSlab703 Md BT" w:hAnsi="GeoSlab703 Md BT"/>
                                  <w:color w:val="FFFFFF" w:themeColor="background1"/>
                                  <w:spacing w:val="-2"/>
                                  <w:sz w:val="24"/>
                                </w:rPr>
                                <w:t>William.Seagon@avisonyoung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49.1pt;margin-top:0.5pt;width:238.5pt;height:58.15pt;mso-wrap-style:square;v-text-anchor:top" wp14:anchorId="77D5CA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before="100" w:after="0"/>
                        <w:rPr>
                          <w:rFonts w:ascii="Open Sans" w:hAnsi="Open Sans"/>
                          <w:color w:val="FFFFFF" w:themeColor="background1"/>
                        </w:rPr>
                      </w:pPr>
                      <w:r>
                        <w:rPr>
                          <w:rFonts w:ascii="Open Sans" w:hAnsi="Open Sans"/>
                          <w:color w:val="FFFFFF" w:themeColor="background1"/>
                        </w:rPr>
                        <w:t>Will Seagon</w:t>
                      </w:r>
                    </w:p>
                    <w:p>
                      <w:pPr>
                        <w:pStyle w:val="FrameContents"/>
                        <w:spacing w:lineRule="exact" w:line="288"/>
                        <w:ind w:left="374" w:hanging="0"/>
                        <w:rPr>
                          <w:color w:val="FFFFFF" w:themeColor="background1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+44</w:t>
                      </w:r>
                      <w:r>
                        <w:rPr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pacing w:val="-2"/>
                          <w:sz w:val="24"/>
                        </w:rPr>
                        <w:t>(0)7765055020</w:t>
                      </w:r>
                    </w:p>
                    <w:p>
                      <w:pPr>
                        <w:pStyle w:val="TextBody"/>
                        <w:ind w:firstLine="374"/>
                        <w:rPr>
                          <w:rFonts w:ascii="GeoSlab703 Md BT" w:hAnsi="GeoSlab703 Md BT"/>
                          <w:color w:val="FFFFFF" w:themeColor="background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GeoSlab703 Md BT" w:hAnsi="GeoSlab703 Md BT"/>
                            <w:color w:val="FFFFFF" w:themeColor="background1"/>
                            <w:spacing w:val="-2"/>
                            <w:sz w:val="24"/>
                          </w:rPr>
                          <w:t>William.Seagon@avisonyoung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>Avis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Young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hereby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give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tice that t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informati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vided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ith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for itself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or an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joint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gents or for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the vendors lessors of this property whose agent Avison Young is in this brochure is provided on t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following condi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 w:before="169" w:after="0"/>
        <w:ind w:left="10182" w:right="146" w:hanging="360"/>
        <w:rPr>
          <w:sz w:val="14"/>
        </w:rPr>
      </w:pPr>
      <w:r>
        <w:rPr>
          <w:color w:val="FFFFFF"/>
          <w:sz w:val="14"/>
        </w:rPr>
        <w:t>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articular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se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ut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s 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general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utlin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nly,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for 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uidanc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f intending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purchaser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nd/or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lessees and do not constitute an offer or contract, or part of an offer or contra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/>
        <w:ind w:left="10182" w:right="347" w:hanging="360"/>
        <w:rPr>
          <w:sz w:val="14"/>
        </w:rPr>
      </w:pPr>
      <w:r>
        <w:rPr>
          <w:color w:val="FFFFFF"/>
          <w:sz w:val="14"/>
        </w:rPr>
        <w:t>All descriptions, dimensions and references to this property’s condition and any necessary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permissi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for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us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ccupation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ther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relevant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details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ive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good faith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believed to be correct. However, any intending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purchasers or tenants should not rely on them as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statements or representation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f fact but satisfy themselves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f their correctness by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inspection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pacing w:val="-2"/>
          <w:sz w:val="14"/>
        </w:rPr>
        <w:t>otherwi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 w:before="1" w:after="0"/>
        <w:ind w:left="10182" w:right="115" w:hanging="360"/>
        <w:rPr>
          <w:sz w:val="14"/>
        </w:rPr>
      </w:pPr>
      <w:r>
        <w:rPr>
          <w:color w:val="FFFFFF"/>
          <w:sz w:val="14"/>
        </w:rPr>
        <w:t>N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ers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mployment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viso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Young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joint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gents,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has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authority to make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giv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any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representation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warranty whatsoeve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relatio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to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roperty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or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properties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in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thi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pacing w:val="-2"/>
          <w:sz w:val="14"/>
        </w:rPr>
        <w:t>broch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exact" w:line="162"/>
        <w:rPr>
          <w:sz w:val="14"/>
        </w:rPr>
      </w:pPr>
      <w:r>
        <w:rPr>
          <w:color w:val="FFFFFF"/>
          <w:sz w:val="14"/>
        </w:rPr>
        <w:t>All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prices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quoted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ar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exclusive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pacing w:val="-4"/>
          <w:sz w:val="14"/>
        </w:rPr>
        <w:t>V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22" w:leader="none"/>
        </w:tabs>
        <w:spacing w:lineRule="auto" w:line="208" w:before="7" w:after="0"/>
        <w:ind w:left="10182" w:right="314" w:hanging="360"/>
        <w:jc w:val="both"/>
        <w:rPr>
          <w:sz w:val="14"/>
        </w:rPr>
      </w:pPr>
      <w:r>
        <w:rPr>
          <w:color w:val="FFFFFF"/>
          <w:sz w:val="14"/>
        </w:rPr>
        <w:t>Aviso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Young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shal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hav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no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liability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whatsoever in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relatio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to any documents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contained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withi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brochur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r an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elements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f th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brochu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which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were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repared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olel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by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third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parties,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not by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Avison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Young.</w:t>
      </w:r>
    </w:p>
    <w:p>
      <w:pPr>
        <w:pStyle w:val="TextBody"/>
        <w:spacing w:lineRule="auto" w:line="208" w:before="169" w:after="0"/>
        <w:ind w:left="9462" w:hanging="0"/>
        <w:rPr/>
      </w:pPr>
      <w:r>
        <w:rPr>
          <w:color w:val="FFFFFF"/>
        </w:rPr>
        <w:t>Anti-Money Laundering: To comply with our legal responsibilities for Anti-Money Laundering, it will b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necessary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or th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ccessfu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bidder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o provi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information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cessary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o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complet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the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checks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efo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he</w:t>
      </w:r>
      <w:r>
        <w:rPr>
          <w:color w:val="FFFFFF"/>
          <w:spacing w:val="40"/>
        </w:rPr>
        <w:t xml:space="preserve"> </w:t>
      </w:r>
      <w:r>
        <w:rPr>
          <w:color w:val="FFFFFF"/>
        </w:rPr>
        <w:t>deal is completed. Information required will inclu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2" w:leader="none"/>
        </w:tabs>
        <w:spacing w:lineRule="exact" w:line="179" w:before="150" w:after="0"/>
        <w:rPr>
          <w:sz w:val="14"/>
        </w:rPr>
      </w:pPr>
      <w:r>
        <w:rPr>
          <w:color w:val="FFFFFF"/>
          <w:sz w:val="14"/>
        </w:rPr>
        <w:t>Corporat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structure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ownership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2"/>
          <w:sz w:val="14"/>
        </w:rPr>
        <w:t>detai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2" w:leader="none"/>
        </w:tabs>
        <w:spacing w:lineRule="exact" w:line="168"/>
        <w:rPr>
          <w:sz w:val="14"/>
        </w:rPr>
      </w:pPr>
      <w:r>
        <w:rPr>
          <w:color w:val="FFFFFF"/>
          <w:sz w:val="14"/>
        </w:rPr>
        <w:t>Identification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and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verification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7"/>
          <w:sz w:val="14"/>
        </w:rPr>
        <w:t xml:space="preserve"> </w:t>
      </w:r>
      <w:r>
        <w:rPr>
          <w:color w:val="FFFFFF"/>
          <w:sz w:val="14"/>
        </w:rPr>
        <w:t>ultimate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beneficial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pacing w:val="-2"/>
          <w:sz w:val="14"/>
        </w:rPr>
        <w:t>own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22" w:leader="none"/>
        </w:tabs>
        <w:spacing w:lineRule="exact" w:line="179"/>
        <w:rPr>
          <w:sz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2CFEA283">
                <wp:simplePos x="0" y="0"/>
                <wp:positionH relativeFrom="page">
                  <wp:posOffset>8948420</wp:posOffset>
                </wp:positionH>
                <wp:positionV relativeFrom="paragraph">
                  <wp:posOffset>805815</wp:posOffset>
                </wp:positionV>
                <wp:extent cx="1191895" cy="224790"/>
                <wp:effectExtent l="0" t="0" r="0" b="0"/>
                <wp:wrapNone/>
                <wp:docPr id="1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224640"/>
                          <a:chOff x="0" y="0"/>
                          <a:chExt cx="1191960" cy="224640"/>
                        </a:xfrm>
                      </wpg:grpSpPr>
                      <pic:pic xmlns:pic="http://schemas.openxmlformats.org/drawingml/2006/picture">
                        <pic:nvPicPr>
                          <pic:cNvPr id="1" name="Image 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960"/>
                            <a:ext cx="4082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680" y="3960"/>
                            <a:ext cx="38160" cy="2178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38735" h="217804">
                                <a:moveTo>
                                  <a:pt x="38328" y="0"/>
                                </a:moveTo>
                                <a:lnTo>
                                  <a:pt x="37973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217347"/>
                                </a:lnTo>
                                <a:lnTo>
                                  <a:pt x="38328" y="217347"/>
                                </a:lnTo>
                                <a:lnTo>
                                  <a:pt x="38328" y="825"/>
                                </a:lnTo>
                                <a:lnTo>
                                  <a:pt x="38328" y="355"/>
                                </a:lnTo>
                                <a:lnTo>
                                  <a:pt x="38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3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8480" y="720"/>
                            <a:ext cx="1681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1520" y="0"/>
                            <a:ext cx="22788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3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02600" y="3960"/>
                            <a:ext cx="1893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704.6pt;margin-top:63.45pt;width:93.85pt;height:17.7pt" coordorigin="14092,1269" coordsize="1877,354">
                <v:shape id="shape_0" ID="Image 30" stroked="f" o:allowincell="f" style="position:absolute;left:14092;top:1275;width:642;height:34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2" stroked="f" o:allowincell="f" style="position:absolute;left:14924;top:1270;width:264;height:35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33" stroked="f" o:allowincell="f" style="position:absolute;left:15244;top:1269;width:358;height:35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34" stroked="f" o:allowincell="f" style="position:absolute;left:15671;top:1275;width:297;height:341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14"/>
        </w:rPr>
        <w:t>Satisfactory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z w:val="14"/>
        </w:rPr>
        <w:t>pro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source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of</w:t>
      </w:r>
      <w:r>
        <w:rPr>
          <w:color w:val="FFFFFF"/>
          <w:spacing w:val="-2"/>
          <w:sz w:val="14"/>
        </w:rPr>
        <w:t xml:space="preserve"> </w:t>
      </w:r>
      <w:r>
        <w:rPr>
          <w:color w:val="FFFFFF"/>
          <w:sz w:val="14"/>
        </w:rPr>
        <w:t>funds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z w:val="14"/>
        </w:rPr>
        <w:t>for</w:t>
      </w:r>
      <w:r>
        <w:rPr>
          <w:color w:val="FFFFFF"/>
          <w:spacing w:val="-4"/>
          <w:sz w:val="14"/>
        </w:rPr>
        <w:t xml:space="preserve"> </w:t>
      </w:r>
      <w:r>
        <w:rPr>
          <w:color w:val="FFFFFF"/>
          <w:sz w:val="14"/>
        </w:rPr>
        <w:t>th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z w:val="14"/>
        </w:rPr>
        <w:t>Buyers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3"/>
          <w:sz w:val="14"/>
        </w:rPr>
        <w:t xml:space="preserve"> </w:t>
      </w:r>
      <w:r>
        <w:rPr>
          <w:color w:val="FFFFFF"/>
          <w:sz w:val="14"/>
        </w:rPr>
        <w:t>funders</w:t>
      </w:r>
      <w:r>
        <w:rPr>
          <w:color w:val="FFFFFF"/>
          <w:spacing w:val="-8"/>
          <w:sz w:val="14"/>
        </w:rPr>
        <w:t xml:space="preserve"> </w:t>
      </w:r>
      <w:r>
        <w:rPr>
          <w:color w:val="FFFFFF"/>
          <w:sz w:val="14"/>
        </w:rPr>
        <w:t>/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2"/>
          <w:sz w:val="14"/>
        </w:rPr>
        <w:t>lesse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751B2C81">
                <wp:simplePos x="0" y="0"/>
                <wp:positionH relativeFrom="page">
                  <wp:posOffset>8907780</wp:posOffset>
                </wp:positionH>
                <wp:positionV relativeFrom="paragraph">
                  <wp:posOffset>208280</wp:posOffset>
                </wp:positionV>
                <wp:extent cx="1294130" cy="63500"/>
                <wp:effectExtent l="0" t="0" r="0" b="0"/>
                <wp:wrapTopAndBottom/>
                <wp:docPr id="14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336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94130" h="63500">
                              <a:moveTo>
                                <a:pt x="1293871" y="63287"/>
                              </a:moveTo>
                              <a:lnTo>
                                <a:pt x="0" y="63287"/>
                              </a:lnTo>
                              <a:lnTo>
                                <a:pt x="0" y="0"/>
                              </a:lnTo>
                              <a:lnTo>
                                <a:pt x="1293871" y="0"/>
                              </a:lnTo>
                              <a:lnTo>
                                <a:pt x="1293871" y="63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48" w:after="0"/>
        <w:ind w:left="265" w:hanging="0"/>
        <w:rPr>
          <w:rFonts w:ascii="Open Sans SemiBold" w:hAnsi="Open Sans SemiBold"/>
          <w:b/>
          <w:b/>
          <w:sz w:val="24"/>
        </w:rPr>
      </w:pPr>
      <w:r>
        <w:rPr>
          <w:rFonts w:ascii="Open Sans SemiBold" w:hAnsi="Open Sans SemiBold"/>
          <w:b/>
          <w:color w:val="201E1F"/>
          <w:spacing w:val="-2"/>
          <w:sz w:val="24"/>
        </w:rPr>
        <w:t>avisonyoung.com</w:t>
      </w:r>
    </w:p>
    <w:p>
      <w:pPr>
        <w:pStyle w:val="Normal"/>
        <w:tabs>
          <w:tab w:val="clear" w:pos="720"/>
          <w:tab w:val="left" w:pos="13751" w:leader="none"/>
        </w:tabs>
        <w:ind w:left="240" w:hanging="0"/>
        <w:rPr>
          <w:rFonts w:ascii="Open Sans SemiBold" w:hAnsi="Open Sans SemiBold"/>
          <w:sz w:val="20"/>
        </w:rPr>
      </w:pPr>
      <w:r>
        <w:rPr/>
        <mc:AlternateContent>
          <mc:Choice Requires="wpg">
            <w:drawing>
              <wp:inline distT="0" distB="0" distL="0" distR="0" wp14:anchorId="171B7810">
                <wp:extent cx="7816215" cy="12700"/>
                <wp:effectExtent l="9525" t="0" r="3809" b="6350"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6320" cy="12600"/>
                          <a:chOff x="0" y="0"/>
                          <a:chExt cx="7816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6320" cy="12600"/>
                          </a:xfrm>
                          <a:custGeom>
                            <a:avLst/>
                            <a:gdLst>
                              <a:gd name="textAreaLeft" fmla="*/ 0 w 4431240"/>
                              <a:gd name="textAreaRight" fmla="*/ 4431600 w 443124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7816215" h="0">
                                <a:moveTo>
                                  <a:pt x="0" y="0"/>
                                </a:moveTo>
                                <a:lnTo>
                                  <a:pt x="781591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615.45pt;height:1pt" coordorigin="0,-31" coordsize="12309,20"/>
            </w:pict>
          </mc:Fallback>
        </mc:AlternateContent>
      </w:r>
      <w:r>
        <w:rPr>
          <w:rFonts w:ascii="Open Sans SemiBold" w:hAnsi="Open Sans SemiBold"/>
          <w:position w:val="3"/>
          <w:sz w:val="20"/>
        </w:rPr>
        <w:tab/>
      </w:r>
      <w:r>
        <w:rPr/>
        <w:drawing>
          <wp:inline distT="0" distB="0" distL="0" distR="0">
            <wp:extent cx="442595" cy="224155"/>
            <wp:effectExtent l="0" t="0" r="0" b="0"/>
            <wp:docPr id="16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1"/>
          <w:sz w:val="20"/>
        </w:rPr>
        <w:t xml:space="preserve"> </w:t>
      </w:r>
      <w:r>
        <w:rPr/>
        <w:drawing>
          <wp:inline distT="0" distB="0" distL="0" distR="0">
            <wp:extent cx="184785" cy="219075"/>
            <wp:effectExtent l="0" t="0" r="0" b="0"/>
            <wp:docPr id="17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3"/>
          <w:sz w:val="20"/>
        </w:rPr>
        <w:t xml:space="preserve"> </w:t>
      </w:r>
      <w:r>
        <w:rPr/>
        <w:drawing>
          <wp:inline distT="0" distB="0" distL="0" distR="0">
            <wp:extent cx="191770" cy="219075"/>
            <wp:effectExtent l="0" t="0" r="0" b="0"/>
            <wp:docPr id="18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30"/>
          <w:sz w:val="20"/>
        </w:rPr>
        <w:t xml:space="preserve"> </w:t>
      </w:r>
      <w:r>
        <w:rPr/>
        <w:drawing>
          <wp:inline distT="0" distB="0" distL="0" distR="0">
            <wp:extent cx="203200" cy="224155"/>
            <wp:effectExtent l="0" t="0" r="0" b="0"/>
            <wp:docPr id="19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Open Sans SemiBold" w:hAnsi="Open Sans SemiBold"/>
          <w:b/>
          <w:b/>
          <w:sz w:val="4"/>
        </w:rPr>
      </w:pPr>
      <w:r>
        <w:rPr/>
        <mc:AlternateContent>
          <mc:Choice Requires="wps">
            <w:drawing>
              <wp:anchor behindDoc="1" distT="635" distB="0" distL="0" distR="0" simplePos="0" locked="0" layoutInCell="0" allowOverlap="1" relativeHeight="11" wp14:anchorId="1DCB1AC7">
                <wp:simplePos x="0" y="0"/>
                <wp:positionH relativeFrom="page">
                  <wp:posOffset>8907780</wp:posOffset>
                </wp:positionH>
                <wp:positionV relativeFrom="paragraph">
                  <wp:posOffset>57150</wp:posOffset>
                </wp:positionV>
                <wp:extent cx="1294130" cy="63500"/>
                <wp:effectExtent l="0" t="0" r="0" b="0"/>
                <wp:wrapTopAndBottom/>
                <wp:docPr id="20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6336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94130" h="63500">
                              <a:moveTo>
                                <a:pt x="1293870" y="63451"/>
                              </a:moveTo>
                              <a:lnTo>
                                <a:pt x="0" y="63451"/>
                              </a:lnTo>
                              <a:lnTo>
                                <a:pt x="0" y="0"/>
                              </a:lnTo>
                              <a:lnTo>
                                <a:pt x="1293870" y="0"/>
                              </a:lnTo>
                              <a:lnTo>
                                <a:pt x="1293870" y="63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900" w:h="11960"/>
      <w:pgMar w:left="340" w:right="40" w:gutter="0" w:header="0" w:top="36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GeoSlab703 M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 SemiBold">
    <w:charset w:val="01"/>
    <w:family w:val="roman"/>
    <w:pitch w:val="variable"/>
  </w:font>
  <w:font w:name="Symbol">
    <w:charset w:val="02"/>
    <w:family w:val="auto"/>
    <w:pitch w:val="default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2" w:hanging="360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Open Sans" w:hAnsi="Open Sans" w:eastAsia="Open Sans" w:cs="Open Sans"/>
        <w:color w:val="FFFFFF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5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9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2" w:hanging="360"/>
      </w:pPr>
      <w:rPr>
        <w:sz w:val="14"/>
        <w:spacing w:val="-1"/>
        <w:i w:val="false"/>
        <w:b w:val="false"/>
        <w:szCs w:val="14"/>
        <w:iCs w:val="false"/>
        <w:bCs w:val="false"/>
        <w:w w:val="99"/>
        <w:rFonts w:ascii="Open Sans" w:hAnsi="Open Sans" w:eastAsia="Open Sans" w:cs="Open Sans"/>
        <w:color w:val="FFFFFF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4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1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5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2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19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3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9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lineRule="exact" w:line="307" w:before="100" w:after="0"/>
      <w:ind w:left="374" w:hanging="0"/>
      <w:outlineLvl w:val="0"/>
    </w:pPr>
    <w:rPr>
      <w:rFonts w:ascii="GeoSlab703 Md BT" w:hAnsi="GeoSlab703 Md BT" w:eastAsia="GeoSlab703 Md BT" w:cs="GeoSlab703 Md BT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01" w:after="0"/>
      <w:ind w:left="189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3f8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3f8b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e7a09"/>
    <w:rPr>
      <w:rFonts w:ascii="GeoSlab703 Md BT" w:hAnsi="GeoSlab703 Md BT" w:eastAsia="GeoSlab703 Md BT" w:cs="GeoSlab703 Md BT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5e7a09"/>
    <w:rPr>
      <w:rFonts w:ascii="Open Sans" w:hAnsi="Open Sans" w:eastAsia="Open Sans" w:cs="Open Sans"/>
      <w:sz w:val="14"/>
      <w:szCs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822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55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hris.Proctor@avisonyoung.com" TargetMode="External"/><Relationship Id="rId7" Type="http://schemas.openxmlformats.org/officeDocument/2006/relationships/hyperlink" Target="mailto:Chris.Proctor@avisonyoung.com" TargetMode="External"/><Relationship Id="rId8" Type="http://schemas.openxmlformats.org/officeDocument/2006/relationships/hyperlink" Target="mailto:Saffron.Harding@avisonyoung.com" TargetMode="External"/><Relationship Id="rId9" Type="http://schemas.openxmlformats.org/officeDocument/2006/relationships/hyperlink" Target="mailto:Saffron.Harding@avisonyoung.com" TargetMode="External"/><Relationship Id="rId10" Type="http://schemas.openxmlformats.org/officeDocument/2006/relationships/hyperlink" Target="mailto:Sam.Vyas@avisonyoung.com" TargetMode="External"/><Relationship Id="rId11" Type="http://schemas.openxmlformats.org/officeDocument/2006/relationships/hyperlink" Target="mailto:Sam.Vyas@avisonyoung.com" TargetMode="External"/><Relationship Id="rId12" Type="http://schemas.openxmlformats.org/officeDocument/2006/relationships/hyperlink" Target="mailto:William.Seagon@avisonyoung.com" TargetMode="External"/><Relationship Id="rId13" Type="http://schemas.openxmlformats.org/officeDocument/2006/relationships/hyperlink" Target="mailto:William.Seagon@avisonyoung.com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0</Words>
  <Characters>2679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3:00Z</dcterms:created>
  <dc:creator>James Peters</dc:creator>
  <dc:description/>
  <dc:language>en-US</dc:language>
  <cp:lastModifiedBy>Seagon, Will (Avison Young - UK)</cp:lastModifiedBy>
  <dcterms:modified xsi:type="dcterms:W3CDTF">2024-07-24T10:38:00Z</dcterms:modified>
  <cp:revision>46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DBCD2B32550F45A347922F32B21B6E</vt:lpwstr>
  </property>
  <property fmtid="{D5CDD505-2E9C-101B-9397-08002B2CF9AE}" pid="3" name="Created">
    <vt:filetime>2024-04-15T00:00:00Z</vt:filetime>
  </property>
  <property fmtid="{D5CDD505-2E9C-101B-9397-08002B2CF9AE}" pid="4" name="Creator">
    <vt:lpwstr>Acrobat PDFMaker 24 for PowerPoint</vt:lpwstr>
  </property>
  <property fmtid="{D5CDD505-2E9C-101B-9397-08002B2CF9AE}" pid="5" name="LastSaved">
    <vt:filetime>2024-07-23T00:00:00Z</vt:filetime>
  </property>
  <property fmtid="{D5CDD505-2E9C-101B-9397-08002B2CF9AE}" pid="6" name="MS Version">
    <vt:lpwstr>1.0.8</vt:lpwstr>
  </property>
  <property fmtid="{D5CDD505-2E9C-101B-9397-08002B2CF9AE}" pid="7" name="Producer">
    <vt:lpwstr>Adobe PDF Library 24.1.163</vt:lpwstr>
  </property>
  <property fmtid="{D5CDD505-2E9C-101B-9397-08002B2CF9AE}" pid="8" name="TemplafyLanguageCode">
    <vt:lpwstr>en-GB</vt:lpwstr>
  </property>
  <property fmtid="{D5CDD505-2E9C-101B-9397-08002B2CF9AE}" pid="9" name="TemplafyTemplateId">
    <vt:lpwstr>637940785695325830</vt:lpwstr>
  </property>
  <property fmtid="{D5CDD505-2E9C-101B-9397-08002B2CF9AE}" pid="10" name="TemplafyTenantId">
    <vt:lpwstr>avisonyoung</vt:lpwstr>
  </property>
  <property fmtid="{D5CDD505-2E9C-101B-9397-08002B2CF9AE}" pid="11" name="TemplafyUserProfileId">
    <vt:lpwstr>637904513435292196</vt:lpwstr>
  </property>
</Properties>
</file>