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650" cy="588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Suite 514 – 18029 Calle Ambiente, Rancho Santa Fe</w:t>
      <w:tab/>
      <w:tab/>
      <w:tab/>
      <w:tab/>
      <w:tab/>
      <w:tab/>
      <w:t>1,869 S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Suite 514 – 18029 Calle Ambiente, Rancho Santa Fe</w:t>
      <w:tab/>
      <w:tab/>
      <w:tab/>
      <w:tab/>
      <w:tab/>
      <w:tab/>
      <w:t>1,869 S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f3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2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2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f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2d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2d5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Pacifica Real Estate Servic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54:00Z</dcterms:created>
  <dc:creator>Debbie O'Connor</dc:creator>
  <dc:description/>
  <dc:language>en-US</dc:language>
  <cp:lastModifiedBy>Kara Triboulet</cp:lastModifiedBy>
  <dcterms:modified xsi:type="dcterms:W3CDTF">2024-01-23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