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WAREHOUSE SPACE FOR RENT – </w:t>
      </w:r>
      <w:r>
        <w:rPr>
          <w:b/>
          <w:bCs/>
          <w:i/>
          <w:iCs/>
          <w:u w:val="single"/>
        </w:rPr>
        <w:t>1160 N. FARM ROAD 123, Suite 108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BodyText2"/>
        <w:rPr/>
      </w:pPr>
      <w:r>
        <w:rPr/>
        <w:t>Location:</w:t>
        <w:tab/>
        <w:t>Northwest Springfield near the new Partnership Industrial Center West; one-quarter mile south of Division on east side of Farm Road 123 (Westgate) and one mile from I-44 interchange at Chestnut Expresswa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uilding:</w:t>
        <w:tab/>
        <w:t>5,000 SF of a 100’ x 200’ = 20,000 square foot building with 25’ x 100’ bays; 24’ eave height; two 9’ x 10’ dock door with Never Lift dock leveler at rear of building; one drive-in door that is 12’ x 12’ on front of building; sprinklered; 6” concrete floor; 3-phase electrical; Plenty of room for truck maneuvering and parking.   There is 125’ of asphalt at the back of the building.  Built in 200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00 SF (8%) with one handicapped accessible bathro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10’x15’ entry office plus 10’x12’ private offi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Rental:  </w:t>
      </w:r>
      <w:r>
        <w:rPr>
          <w:sz w:val="22"/>
          <w:szCs w:val="22"/>
        </w:rPr>
        <w:t xml:space="preserve"> </w:t>
        <w:tab/>
      </w:r>
      <w:r>
        <w:rPr>
          <w:b/>
        </w:rPr>
        <w:t>$3,437.50 per month ($8.25 per SF on an annual basi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NN Lease:  Tenant pays utilities, real estate taxes $380 per month or $0.91 per sf, building insurance $100 per month or $0.24 per sf; and CAM ($167 per month or $0.40 per sf):  water and sewer, lawn maintenance, parking lot snow removal, and exterior maintenance. Tenant pays direct for trash, interior maintenance, sidewalk snow removal. Landlord is responsible for structure and roo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ning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M (Heavy Manufacturing)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Contact:</w:t>
        <w:tab/>
        <w:t>ericrobertsmai@aol.com</w:t>
      </w:r>
    </w:p>
    <w:p>
      <w:pPr>
        <w:pStyle w:val="Normal"/>
        <w:rPr/>
      </w:pPr>
      <w:r>
        <w:rPr>
          <w:b/>
          <w:bCs/>
          <w:sz w:val="22"/>
        </w:rPr>
        <w:t>Eric Roberts, Owner/Broker-Salesperson</w:t>
        <w:tab/>
        <w:tab/>
        <w:t>Joe Roberts, Owner/Broker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300 West Poplar Street, Suite 200, Springfield, MO  65802</w:t>
      </w:r>
    </w:p>
    <w:p>
      <w:pPr>
        <w:pStyle w:val="Normal"/>
        <w:rPr/>
      </w:pPr>
      <w:r>
        <w:rPr>
          <w:b/>
          <w:bCs/>
          <w:sz w:val="22"/>
        </w:rPr>
        <w:t>Cell Phone:  417-844-5530</w:t>
        <w:tab/>
        <w:tab/>
        <w:t>Phone:  417-881-1533x2</w:t>
        <w:tab/>
        <w:t>Fax:  417-881-15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22"/>
        </w:rPr>
        <w:drawing>
          <wp:inline distT="0" distB="0" distL="0" distR="0">
            <wp:extent cx="380047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3809365" cy="153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The above information is subject to errors and change.</w:t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02:00Z</dcterms:created>
  <dc:creator>Joe Roberts</dc:creator>
  <dc:description/>
  <cp:keywords/>
  <dc:language>en-US</dc:language>
  <cp:lastModifiedBy>Douglas Scott-Meagher</cp:lastModifiedBy>
  <cp:lastPrinted>2025-03-05T14:28:00Z</cp:lastPrinted>
  <dcterms:modified xsi:type="dcterms:W3CDTF">2025-03-07T21:02:00Z</dcterms:modified>
  <cp:revision>2</cp:revision>
  <dc:subject/>
  <dc:title>INDUSTRIAL SPACE FOR RENT – BUILDING TH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eventsink">
    <vt:lpwstr>dgnword-eventsink</vt:lpwstr>
  </property>
</Properties>
</file>