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t>GREATER FALL RIVER DEVELOPMENT CORPORATION</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DECLARATION OF INDUSTRIAL PARK COVENANTS</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ARTICLE I</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Greater Fall River Development Corporation, P.O. Box 2939, Fall River, Massachusetts, hereinafter called the "Declarant," a Massachusetts nonprofit corporation, by its duly authorized officers, hereby declares as follow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1.  That the Corporation is the owner of certain property situated in Fall River, Bristol County, Massachusetts, more particularly described in deed attached hereto and incorporated herein by referenced, and sometimes referred to herein as the "property."</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2.  That the Corporation intends to sell the property for commercial, industrial and manufacturing purposes, subject to the covenants, conditions and restrictions hereinafter stated which shall run with the land and shall be binding upon the Declarant and its successors in title, the grantees of the Declarant and their lessees and their successors.</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2</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GENERAL PURPOSES OF COVENANTS, CONDITIONS AND RESTRICTION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property described in Article I hereof is subject to the covenants, conditions, restrictions and reservations hereinafter set forth to insure proper use and appropriate development and improvements of the property so as to:</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1.  Establish an environment which will meet both the present and projected needs of the occupants of the premises and the inhabitants of the surrounding community.</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2.  Insure proper use and development of the property and of the building site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3.  Promote land development and usage that will not create excessive noise, glare, smoke, fumes or unsightly accumulations of equipment, goods or material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4.  Insure the proper use of the land for the long-term benefit of the owners and tenants of the premises and the surrounding community.</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5.  Promote harmonious development of the various sites located within and adjacent to the premises.</w:t>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t>ARTICLE 3</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PERMITTED USE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site shall be used only for manufacturing, processing, fabrication, assembling, research and development and bio-technology activities, information and information processing, data collection and data storage, records keeping, instructional and training facilities, public distribution and maintenance facilities and wholesale food processing and related storage or other similar activity approved by the Declarant in writing. Retail sale shall not be permitted, except that retail sales of products manufactured on the premises may be allowed by express written  consent of the Declarant, but in any event shall be limited to five (5%) percent of gross floor space or 1,000 square feet, whatever is less.  No parcel shall be used primarily for warehousing, freight handling or a truck terminal, or wholesale distribution facilities, without the express written approval of the Declarant, which approval shall be at the Declarant's sole discretion. No building shall be used for residential purposes.</w:t>
      </w:r>
    </w:p>
    <w:p>
      <w:pPr>
        <w:pStyle w:val="Normal"/>
        <w:jc w:val="both"/>
        <w:rPr>
          <w:rFonts w:ascii="Times New Roman" w:hAnsi="Times New Roman"/>
        </w:rPr>
      </w:pPr>
      <w:r>
        <w:rPr>
          <w:rFonts w:ascii="Times New Roman" w:hAnsi="Times New Roman"/>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4</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SETBACK AND REAR AND SIDE YARD REQUIREMENT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  Front Yard - all building lots shall have a minimum frontage of fifty (50) feet.  Buildings shall have a minimum setback of fifty (50) feet from the street/property line the building face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B.  Rear and Side Yards - all structures must be set back a minimum of fifteen (15) feet from the side and rear lot lines.</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C.  The Declarant reserves the right to waive any setback and rear or side yard requirements at its sole discretion.</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5</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LOT COVERAGE</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maximum permitted area to be covered by structures shall not exceed fifty (50%) percent of the total lot area.  Minimum lot coverage by structures shall be twenty (20%) percent of total lot area upon completion of development of the property, unless otherwise approved by the Declarant in writing, at the Declarant's sole discre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6</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PARKING</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ll roads, drives, parking areas and outdoor storage areas shall be paved with asphalt or concrete with adequate drainage and curbing.  There shall be no parking of motor vehicles of any type on any street abutting the property.</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Adequate off-street parking for visitors and employees shall be provided by each owner and there shall not be less than one space for every two employees.  Visitor parking shall be specifically designated and shall be in addition to that provided for employee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No part of any parking area shall be located closer than Ten (10) feet to any principal building with the space between the parking areas and the buildings developed with landscaping and walks.  The land surrounding parking areas shall be suitably landscaped with at least a ten (10) foot green strip of grass or other suitable landscaping as provided by the Declarant.</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7</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SIGN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only signs permitted shall be those identifying organizations, services or activities on the actual premises where the sign is located.  Signs shall be clear and legible, simple and functional in style and appearance and shall not have an area greater than Ten (10%) percent of the wall to which it is attache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Outdoor advertising signs, billboards, roof-type signs, or signs illuminated by flashing or blinking lights shall not be permitte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Plans and specifications for the construction, installation or alteration of all signs shall be first submitted to and have the written approval of the Declarant.</w:t>
      </w:r>
    </w:p>
    <w:p>
      <w:pPr>
        <w:pStyle w:val="Normal"/>
        <w:jc w:val="both"/>
        <w:rPr>
          <w:rFonts w:ascii="Times New Roman" w:hAnsi="Times New Roman"/>
        </w:rPr>
      </w:pPr>
      <w:r>
        <w:rPr>
          <w:rFonts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8</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OUTDOOR STORAGE</w:t>
      </w:r>
    </w:p>
    <w:p>
      <w:pPr>
        <w:pStyle w:val="Normal"/>
        <w:jc w:val="both"/>
        <w:rPr>
          <w:rFonts w:ascii="Times New Roman" w:hAnsi="Times New Roman"/>
          <w:b/>
          <w:b/>
          <w:bCs/>
          <w:u w:val="single"/>
        </w:rPr>
      </w:pPr>
      <w:r>
        <w:rPr>
          <w:rFonts w:ascii="Times New Roman" w:hAnsi="Times New Roman"/>
          <w:b/>
          <w:bCs/>
          <w:u w:val="single"/>
        </w:rPr>
      </w:r>
    </w:p>
    <w:p>
      <w:pPr>
        <w:pStyle w:val="Normal"/>
        <w:ind w:firstLine="1440"/>
        <w:jc w:val="both"/>
        <w:rPr>
          <w:rFonts w:ascii="Times New Roman" w:hAnsi="Times New Roman"/>
        </w:rPr>
      </w:pPr>
      <w:r>
        <w:rPr>
          <w:rFonts w:ascii="Times New Roman" w:hAnsi="Times New Roman"/>
        </w:rPr>
        <w:t>Unless specifically approved by the Declarant in writing, no materials, manufactured items, supplies or equipment (including, but not limited to trash and garbage receptacles) shall be stored in any area on a lot except inside a closed building or behind a visual barrier screening such areas from the view of adjoining property and/or a street.  Plans for such screening must be approved by the Declarant.  No storage or parking of goods, vehicles, and/or equipment shall be permitted on the street.</w:t>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ARTICLE 9</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LOADING FACILITIE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ll approved off-street loading facilities shall be paved with asphalt or concrete with adequate drainage and curbing.  Loading areas shall be located to the rear of building wherever possible.  Loading areas located in the side yards shall be screened by substantial means to minimize exposure from the street with plans for such screening to be approved in writing by the Declarant.  No loading areas shall be permitted to face the street, without prior approval in writing by the Declarant, which approval shall be at the Declarant's sole discretion.</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0</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LANDSCAPING</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ll developed land areas not covered by buildings, parking areas, driveways and other site improvements shall be appropriately landscaped according to plans approved by the Declarant.</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The owner or lessee of any lot shall at all times keep the property, including undeveloped areas, in good order and condition and properly maintaine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The owners plans for driveways and other access to the lot shall contain adequate provision for maintenance of existing drainage swales or drain pipes in the abutting ways and shall be submitted to the Declarant for approval prior to construction.</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1</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OBJECTIONABLE USE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ny use which is determined by the Declarant to be objectionable by reason of excessive noise, dust, smoke, fumes, odors, vibrations, glare, vermin, liquid or solid wastes is prohibited; except that activities required in the public interest or for public services, will not be restricted by this limitation.  Uses which will result in unsafe or hazardous conditions such as toxic or noxious matters, fire and explosion hazard, or radiation hazard, shall also be prohibite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Portable buildings, office trailers, and similar temporary structures shall not be permitted except upon approval of the Declarant and upon such conditions as the Declarant deems appropriate.  This requirement shall not apply to trailers and structures erected and used  by contractors performing construction of improvements on the property.</w:t>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bCs/>
          <w:u w:val="single"/>
        </w:rPr>
      </w:pPr>
      <w:r>
        <w:rPr>
          <w:rFonts w:ascii="Times New Roman" w:hAnsi="Times New Roman"/>
          <w:b/>
          <w:bCs/>
          <w:u w:val="single"/>
        </w:rPr>
        <w:t>ARTICLE 12</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SOIL REMOVAL</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No soil, sand or gravel shall be removed from the said lands except for the purpose of building excavations and grading.  Any soil, sand, or gravel removed for any purpose shall be disposed of at the direction of the Declarant and without cost to Declaran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jc w:val="both"/>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t>ARTICLE 13</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SUBDIVISION</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property shall not be hereafter subdivided without the prior written consent of the Declarant.</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4</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PLAN APPROVAL</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No building, structure or any condition thereto or any exterior alteration thereof, shall be erected or placed and no parking area or driveway shall be constructed until the plans and specifications shall first have been approved in writing by the Declarant or its appointee.  The plans and specifications shall be prepared by a registered architect or engineer and shall include the following:</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a)  Site Plans showing existing and proposed contours, site drainage, site utilities, building locations, driveways, parking and loading areas, walks, lighting, landscaping, etc.</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b)  Building plans, elevations and sections, including plans for all floor  levels; general layout of interior spaces; elevations of all exterior  facades (indicating heights, materials, finishes and signs) typical building and wall sections showing nature of construction.</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c)  Outline specifications noting materials of construction including  paving and  landscaping; size and specifications of plant materials as well as building material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Upon receipt of adequate and sufficient plans and specifications, the Declarant shall within thirty (30) days after such receipt, notify the grantee in writing of its approval or disapproval of such plans.  Such approval, however, will be conditional upon certification by grantee that the same Plans and specifications as submitted to Declarant for approval have also been submitted to the Building Inspector in application for a building perm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tab/>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bCs/>
          <w:u w:val="single"/>
        </w:rPr>
      </w:pPr>
      <w:r>
        <w:rPr>
          <w:rFonts w:ascii="Times New Roman" w:hAnsi="Times New Roman"/>
          <w:b/>
          <w:bCs/>
          <w:u w:val="single"/>
        </w:rPr>
        <w:t>ARTICLE 15</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BUILDING EXTERIOR</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Exterior materials used in building wall construction shall be brick, pre-cast concrete, factory assembled and painted metal panels or other equally aesthetically acceptable material approved by the Declarant. The facade of the front of the building is particularly important and shall be shown in detail in plans submitted to Declarant for approval.</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6</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RIGHT OF REPURCHASE</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Declarant hereby retains the right to refund the Purchase Price to and regain title from Grantee or any subsequent owner if construction of buildings and improvements as approved by the Declarant does not commence within one (1) year and is not substantially completed within two (2) years of the date of transfer of title from the Declarant. Declarant may in its sole discretion extend construction and completion dates by instrument in writing. Unless expressly waived by Declarant, the Right of Repurchase shall also be extended to any agreed extension of construction and completion dates.</w:t>
      </w:r>
    </w:p>
    <w:p>
      <w:pPr>
        <w:pStyle w:val="Normal"/>
        <w:jc w:val="both"/>
        <w:rPr>
          <w:rFonts w:ascii="Times New Roman" w:hAnsi="Times New Roman"/>
        </w:rPr>
      </w:pPr>
      <w:r>
        <w:rPr>
          <w:rFonts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7</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ENFORCEMENT</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Declarant shall have the right to bring proceedings in law or equity against the party or parties violating or attempting to violate the conditions, covenants, restrictions and reservations contained herein, to enjoin them from so doing and to cause any such violation to be remedied, after written notice to the owner and mortgagees of record.  Every act, omission to act, or condition which violates the terms of this Declaration shall constitute a nuisance and every remedy available in law or equity for the abatement of public or private nuisance shall be available to the Declarant.</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8</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TERM</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conditions, covenants, restrictions and reservations contained in this Declaration shall continue in full force and effect for a period of thirty (30) years from the date hereo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19</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AMENDMENTS</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ind w:firstLine="720"/>
        <w:jc w:val="both"/>
        <w:rPr>
          <w:rFonts w:ascii="Times New Roman" w:hAnsi="Times New Roman"/>
        </w:rPr>
      </w:pPr>
      <w:r>
        <w:rPr>
          <w:rFonts w:ascii="Times New Roman" w:hAnsi="Times New Roman"/>
        </w:rPr>
        <w:t xml:space="preserve">The Declarant hereby expressly reserves the sole and exclusive right and privilege at any time to alter, change, waive, amend or revoke any or all of the conditions, covenants, restrictions and reservations contained herein, by written document signed by the Declarant and the record owner of the property specifying the action and recorded in the appropriate registry, irrespective of the existence of similar Restrictive Covenants on any other parcel conveyed by Declarant. </w:t>
        <w:tab/>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bCs/>
          <w:u w:val="single"/>
        </w:rPr>
      </w:pPr>
      <w:r>
        <w:rPr>
          <w:rFonts w:ascii="Times New Roman" w:hAnsi="Times New Roman"/>
          <w:b/>
          <w:bCs/>
          <w:u w:val="single"/>
        </w:rPr>
        <w:t>ARTICLE 20</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INVALIDATION</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Invalidity of and of these conditions, covenants, restrictions and reservation or any part thereof by reason of noncompliance with any zoning ordinance of the City of Fall River or by reason of judgments or court order or for any other reason shall in no way effect any other provisions which shall remain in full force and effect.</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21</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ASSIGNMENT</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ny and all rights, powers and reservations of the Declarant herein contained may be assigned to any person, corporation or association which will assume the duties of the Declarant pertaining to the particular rights, powers and reservations assigned and upon any such person, corporation or association's evidencing its consent in writing to accept such assignment and assume such duties.</w:t>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22</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APPROVALS AND RECORDING</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In the event that any approvals, waivers, or extensions as specified in these covenants are required of the Declarant, such approval shall be requested in writing and unless otherwise specified herein, such approval shall not be unreasonably withheld and shall be returned to the party of interest requesting such approval within sixty (60) days in a form sufficient for recording in the Registry of Deeds or Land Court as the case may be.</w:t>
      </w:r>
    </w:p>
    <w:p>
      <w:pPr>
        <w:pStyle w:val="Normal"/>
        <w:jc w:val="both"/>
        <w:rPr>
          <w:rFonts w:ascii="Times New Roman" w:hAnsi="Times New Roman"/>
        </w:rPr>
      </w:pPr>
      <w:r>
        <w:rPr>
          <w:rFonts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jc w:val="both"/>
        <w:rPr>
          <w:rFonts w:ascii="Times New Roman" w:hAnsi="Times New Roman"/>
          <w:b/>
          <w:b/>
          <w:bCs/>
          <w:u w:val="single"/>
        </w:rPr>
      </w:pPr>
      <w:r>
        <w:rPr>
          <w:rFonts w:ascii="Times New Roman" w:hAnsi="Times New Roman"/>
        </w:rPr>
        <w:tab/>
      </w:r>
      <w:r>
        <w:rPr>
          <w:rFonts w:ascii="Times New Roman" w:hAnsi="Times New Roman"/>
          <w:b/>
          <w:bCs/>
          <w:u w:val="single"/>
        </w:rPr>
        <w:t>ARTICLE 23</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UTILITIES</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The Declarant reserves the sole right upon the application in writing by any public utility, providing water, sewer, electric, telephone, natural gas, communication, transportation or other similar service to the property, to waive any and all conditions, covenants, restrictions and reservations contained herein, to allow said utility to construct any necessary facility to provide service in whole or in part to the property or any other property of the Declarant or other person.</w:t>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bCs/>
          <w:u w:val="single"/>
        </w:rPr>
      </w:pPr>
      <w:r>
        <w:rPr>
          <w:rFonts w:ascii="Times New Roman" w:hAnsi="Times New Roman"/>
          <w:b/>
          <w:bCs/>
          <w:u w:val="single"/>
        </w:rPr>
        <w:t>ARTICLE 24</w:t>
      </w:r>
    </w:p>
    <w:p>
      <w:pPr>
        <w:pStyle w:val="Normal"/>
        <w:jc w:val="both"/>
        <w:rPr>
          <w:rFonts w:ascii="Times New Roman" w:hAnsi="Times New Roman"/>
          <w:b/>
          <w:b/>
          <w:bCs/>
          <w:u w:val="single"/>
        </w:rPr>
      </w:pPr>
      <w:r>
        <w:rPr>
          <w:rFonts w:ascii="Times New Roman" w:hAnsi="Times New Roman"/>
          <w:b/>
          <w:bCs/>
          <w:u w:val="single"/>
        </w:rPr>
      </w:r>
    </w:p>
    <w:p>
      <w:pPr>
        <w:pStyle w:val="Normal"/>
        <w:tabs>
          <w:tab w:val="clear" w:pos="720"/>
          <w:tab w:val="center" w:pos="4680" w:leader="none"/>
        </w:tabs>
        <w:jc w:val="both"/>
        <w:rPr>
          <w:rFonts w:ascii="Times New Roman" w:hAnsi="Times New Roman"/>
          <w:b/>
          <w:b/>
          <w:bCs/>
          <w:u w:val="single"/>
        </w:rPr>
      </w:pPr>
      <w:r>
        <w:rPr>
          <w:rFonts w:ascii="Times New Roman" w:hAnsi="Times New Roman"/>
          <w:b/>
          <w:bCs/>
        </w:rPr>
        <w:tab/>
      </w:r>
      <w:r>
        <w:rPr>
          <w:rFonts w:ascii="Times New Roman" w:hAnsi="Times New Roman"/>
          <w:b/>
          <w:bCs/>
          <w:u w:val="single"/>
        </w:rPr>
        <w:t>FALL RIVER INDUSTRIAL PARK ASSOCIATION</w:t>
      </w:r>
    </w:p>
    <w:p>
      <w:pPr>
        <w:pStyle w:val="Normal"/>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rPr>
      </w:pPr>
      <w:r>
        <w:rPr>
          <w:rFonts w:ascii="Times New Roman" w:hAnsi="Times New Roman"/>
        </w:rPr>
        <w:t>As a condition of sale and as part of the ongoing requirements imposed by these restrictions, the Record Owner of the parcel shall maintain membership in the Massachusetts Non-Profit Corporation or Association known as the "Fall River Industrial Park Association." upon the terms and conditions of that corporation for the term of this covenant or as long as the Association shall maintain legal existence, whichever is shorter.</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3b4"/>
    <w:pPr>
      <w:widowControl w:val="false"/>
      <w:bidi w:val="0"/>
      <w:spacing w:before="0" w:after="0"/>
      <w:jc w:val="left"/>
    </w:pPr>
    <w:rPr>
      <w:rFonts w:ascii="Courier" w:hAnsi="Courier"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DocIDChar" w:customStyle="1">
    <w:name w:val="DocID Char"/>
    <w:basedOn w:val="DefaultParagraphFont"/>
    <w:link w:val="DocID"/>
    <w:uiPriority w:val="99"/>
    <w:qFormat/>
    <w:locked/>
    <w:rsid w:val="002c33b4"/>
    <w:rPr>
      <w:rFonts w:eastAsia="Times New Roman" w:cs="Times New Roman"/>
      <w:sz w:val="24"/>
      <w:szCs w:val="24"/>
    </w:rPr>
  </w:style>
  <w:style w:type="character" w:styleId="FooterChar" w:customStyle="1">
    <w:name w:val="Footer Char"/>
    <w:basedOn w:val="DefaultParagraphFont"/>
    <w:link w:val="Footer"/>
    <w:uiPriority w:val="99"/>
    <w:semiHidden/>
    <w:qFormat/>
    <w:locked/>
    <w:rsid w:val="002c33b4"/>
    <w:rPr>
      <w:rFonts w:ascii="Courier" w:hAnsi="Courier" w:cs="Times New Roman"/>
      <w:sz w:val="24"/>
      <w:szCs w:val="24"/>
    </w:rPr>
  </w:style>
  <w:style w:type="character" w:styleId="BalloonTextChar" w:customStyle="1">
    <w:name w:val="Balloon Text Char"/>
    <w:basedOn w:val="DefaultParagraphFont"/>
    <w:link w:val="BalloonText"/>
    <w:uiPriority w:val="99"/>
    <w:semiHidden/>
    <w:qFormat/>
    <w:locked/>
    <w:rsid w:val="00562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uiPriority w:val="99"/>
    <w:qFormat/>
    <w:rsid w:val="002c33b4"/>
    <w:pPr>
      <w:tabs>
        <w:tab w:val="clear" w:pos="4680"/>
        <w:tab w:val="clear" w:pos="9360"/>
      </w:tabs>
    </w:pPr>
    <w:rPr>
      <w:rFonts w:ascii="Times New Roman" w:hAnsi="Times New Roman"/>
      <w:sz w:val="16"/>
    </w:rPr>
  </w:style>
  <w:style w:type="paragraph" w:styleId="HeaderandFooter">
    <w:name w:val="Header and Footer"/>
    <w:basedOn w:val="Normal"/>
    <w:qFormat/>
    <w:pPr/>
    <w:rPr/>
  </w:style>
  <w:style w:type="paragraph" w:styleId="Footer">
    <w:name w:val="Footer"/>
    <w:basedOn w:val="Normal"/>
    <w:link w:val="FooterChar"/>
    <w:uiPriority w:val="99"/>
    <w:semiHidden/>
    <w:rsid w:val="002c33b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5621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2155</Words>
  <Characters>12284</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11:00Z</dcterms:created>
  <dc:creator>psaulino</dc:creator>
  <dc:description/>
  <dc:language>en-US</dc:language>
  <cp:lastModifiedBy>BG</cp:lastModifiedBy>
  <cp:lastPrinted>2014-01-26T19:49:00Z</cp:lastPrinted>
  <dcterms:modified xsi:type="dcterms:W3CDTF">2014-08-06T21:11:00Z</dcterms:modified>
  <cp:revision>2</cp:revision>
  <dc:subject/>
  <dc:title>GREATER FALL RIVER DEVELOPMENT CORPORATION</dc:title>
</cp:coreProperties>
</file>

<file path=docProps/custom.xml><?xml version="1.0" encoding="utf-8"?>
<Properties xmlns="http://schemas.openxmlformats.org/officeDocument/2006/custom-properties" xmlns:vt="http://schemas.openxmlformats.org/officeDocument/2006/docPropsVTypes"/>
</file>