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425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7,652 RSF - $29.00 psf/yr!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highlight w:val="yellow"/>
        </w:rPr>
        <w:t xml:space="preserve">Video Tour:  </w:t>
      </w:r>
      <w:hyperlink r:id="rId2">
        <w:r>
          <w:rPr>
            <w:rStyle w:val="InternetLink"/>
            <w:b/>
            <w:bCs/>
            <w:highlight w:val="yellow"/>
          </w:rPr>
          <w:t>https://my.matterport.com/show/?m=14SNz7rqSJu</w:t>
        </w:r>
      </w:hyperlink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6429375" cy="428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6243320" cy="416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0" cy="4572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6586855" cy="43910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0" cy="4572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39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9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39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tterport.com/show/?m=14SNz7rqSJ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01:00Z</dcterms:created>
  <dc:creator>Mark Walker</dc:creator>
  <dc:description/>
  <dc:language>en-US</dc:language>
  <cp:lastModifiedBy>Mark Walker</cp:lastModifiedBy>
  <dcterms:modified xsi:type="dcterms:W3CDTF">2023-12-1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