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let a calm, beautiful, fully furnished treatment office  (or change furniture to suit your needs) in quiet area of NW medical Las Vegas. 2 min from 95N freeway. Single person business, acupuncturist, or other practitioners are welcome. 1 room with a waiting room area $800/month, all utilities, internet, security, annual maintenance and cleaning fees included. Practice supplies, software, liability insurance, additional furnishings are not included (eg: treatment linens and supplies, practice software, practice liability, etc).  Subtenant must purchase general liability and professional insurance. </w:t>
      </w:r>
    </w:p>
    <w:p>
      <w:pPr>
        <w:pStyle w:val="Normal"/>
        <w:rPr/>
      </w:pPr>
      <w:r>
        <w:rPr/>
        <w:t xml:space="preserve">Receptionist support is available for an additional fee. </w:t>
      </w:r>
    </w:p>
    <w:p>
      <w:pPr>
        <w:pStyle w:val="Normal"/>
        <w:rPr/>
      </w:pPr>
      <w:r>
        <w:rPr/>
        <w:t xml:space="preserve">Office is scent- and smoke-free; renter agrees not to wear perfume/cologne. </w:t>
      </w:r>
    </w:p>
    <w:p>
      <w:pPr>
        <w:pStyle w:val="Normal"/>
        <w:rPr/>
      </w:pPr>
      <w:r>
        <w:rPr/>
        <w:t xml:space="preserve">Pictures attached. </w:t>
      </w:r>
    </w:p>
    <w:p>
      <w:pPr>
        <w:pStyle w:val="Normal"/>
        <w:rPr/>
      </w:pPr>
      <w:r>
        <w:rPr/>
        <w:t>Contact Lisa Grant OMD for more details: 702-539-9185</w:t>
      </w:r>
    </w:p>
    <w:p>
      <w:pPr>
        <w:pStyle w:val="Normal"/>
        <w:rPr/>
      </w:pPr>
      <w:r>
        <w:rPr/>
        <w:t>Address: 7381 Prairie Falcon Rd. Ste 140, Las Vegas, NV 89128</w:t>
      </w:r>
    </w:p>
    <w:p>
      <w:pPr>
        <w:pStyle w:val="Normal"/>
        <w:rPr/>
      </w:pPr>
      <w:r>
        <w:rPr/>
        <w:t xml:space="preserve">Entranc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64D3D912">
                <wp:extent cx="2768600" cy="2077085"/>
                <wp:effectExtent l="5715" t="0" r="0" b="635"/>
                <wp:docPr id="1" name="Picture 10" descr="A building with a sign on the fron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" descr="A building with a sign on the front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768760" cy="207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margin-left:-27.2pt;margin-top:-190.9pt;width:217.95pt;height:163.5pt;mso-wrap-style:none;v-text-anchor:middle;rotation:90;mso-position-vertical:top" wp14:anchorId="64D3D912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635" distL="5715" distR="114935" simplePos="0" locked="0" layoutInCell="0" allowOverlap="1" relativeHeight="4" wp14:anchorId="3D2F25FF">
                <wp:simplePos x="0" y="0"/>
                <wp:positionH relativeFrom="margin">
                  <wp:align>left</wp:align>
                </wp:positionH>
                <wp:positionV relativeFrom="paragraph">
                  <wp:posOffset>671195</wp:posOffset>
                </wp:positionV>
                <wp:extent cx="2793365" cy="2095500"/>
                <wp:effectExtent l="0" t="0" r="0" b="0"/>
                <wp:wrapTopAndBottom/>
                <wp:docPr id="2" name="Picture 7" descr="A room with blue chairs and plants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A room with blue chairs and plants&#10;&#10;Description automatically generated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279324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-27pt;margin-top:52.8pt;width:219.9pt;height:164.95pt;mso-wrap-style:none;v-text-anchor:middle;rotation:90;mso-position-horizontal:left;mso-position-horizontal-relative:margin" wp14:anchorId="3D2F25FF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 xml:space="preserve">Waiting Are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ment Room. Any and all furniture can be removed; subtenant may furnish it as they wish.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2583180" cy="3444240"/>
            <wp:effectExtent l="0" t="0" r="0" b="0"/>
            <wp:docPr id="3" name="Picture 13" descr="A room with a bed and a bookcas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A room with a bed and a bookcas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ゴシック" w:cs="" w:asciiTheme="minorHAnsi" w:cstheme="minorBidi" w:eastAsiaTheme="minorEastAsia" w:hAnsiTheme="minorHAnsi"/>
        <w:kern w:val="2"/>
        <w:sz w:val="24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游ゴシック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d3053"/>
    <w:pPr>
      <w:keepNext w:val="true"/>
      <w:keepLines/>
      <w:spacing w:before="360" w:after="80"/>
      <w:outlineLvl w:val="0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d3053"/>
    <w:pPr>
      <w:keepNext w:val="true"/>
      <w:keepLines/>
      <w:spacing w:before="160" w:after="80"/>
      <w:outlineLvl w:val="1"/>
    </w:pPr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d3053"/>
    <w:pPr>
      <w:keepNext w:val="true"/>
      <w:keepLines/>
      <w:spacing w:before="160" w:after="80"/>
      <w:outlineLvl w:val="2"/>
    </w:pPr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d3053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d3053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d3053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d3053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d3053"/>
    <w:pPr>
      <w:keepNext w:val="true"/>
      <w:keepLines/>
      <w:spacing w:before="0" w:after="0"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d3053"/>
    <w:pPr>
      <w:keepNext w:val="true"/>
      <w:keepLines/>
      <w:spacing w:before="0" w:after="0"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3053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d3053"/>
    <w:rPr>
      <w:rFonts w:ascii="Aptos Display" w:hAnsi="Aptos Display" w:eastAsia="游ゴシック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d3053"/>
    <w:rPr>
      <w:rFonts w:eastAsia="游ゴシック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d3053"/>
    <w:rPr>
      <w:rFonts w:eastAsia="游ゴシック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d3053"/>
    <w:rPr>
      <w:rFonts w:eastAsia="游ゴシック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d3053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d3053"/>
    <w:rPr>
      <w:rFonts w:eastAsia="游ゴシック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d3053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d3053"/>
    <w:rPr>
      <w:rFonts w:eastAsia="游ゴシック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d3053"/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d3053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d30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305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d30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3053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32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32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d3053"/>
    <w:pPr>
      <w:spacing w:lineRule="auto" w:line="240" w:before="0" w:after="80"/>
      <w:contextualSpacing/>
    </w:pPr>
    <w:rPr>
      <w:rFonts w:ascii="Aptos Display" w:hAnsi="Aptos Display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d3053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d30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30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d30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32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32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38:00Z</dcterms:created>
  <dc:creator>Lisa Grant</dc:creator>
  <dc:description/>
  <dc:language>en-US</dc:language>
  <cp:lastModifiedBy>Lisa Grant</cp:lastModifiedBy>
  <dcterms:modified xsi:type="dcterms:W3CDTF">2025-03-18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