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96640" cy="1031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" w:hAnsi="Albertus Extra Bold"/>
          <w:sz w:val="52"/>
          <w:szCs w:val="52"/>
        </w:rPr>
      </w:pPr>
      <w:r>
        <w:rPr>
          <w:rFonts w:ascii="Albertus Extra Bold" w:hAnsi="Albertus Extra Bold"/>
          <w:sz w:val="52"/>
          <w:szCs w:val="52"/>
        </w:rPr>
        <w:t>RETAIL LOCATION FOR LEAS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me Orange location close to “The Circle” and Chapman University available immediatel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sy southeast corner center at Glassell &amp; Collins with good traffic counts. 129 E. Collins Ave. Orang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 parking lo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cant &amp; ready to leas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andlord will repair interior walls &amp;  paint interior whit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x. 1020 sq. f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ing $2.35 / sq. ft. + NNN / CAM 94 cents/ sq. ft. (Base rent is $2397 / mo. +$963 / month for CAM /NNN = $3,360 / mo. tota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itable for all types of business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rally Located, lots of residential, commercial &amp; foot traffi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ts of electrical outlets throughout (perfect for salon, barbers or retail, insurance, phone store, et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ounded by homes, apartments, schools &amp; commercial!</w:t>
      </w:r>
      <w:bookmarkStart w:id="0" w:name="_GoBack"/>
      <w:bookmarkEnd w:id="0"/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dditional information or a walk through, please call the Property Manager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hn Petsas 714-473-0981</w:t>
      </w:r>
    </w:p>
    <w:p>
      <w:pPr>
        <w:pStyle w:val="Normal"/>
        <w:rPr>
          <w:rStyle w:val="InternetLink"/>
          <w:rFonts w:ascii="Times New Roman" w:hAnsi="Times New Roman" w:cs="Times New Roman"/>
          <w:sz w:val="36"/>
          <w:szCs w:val="36"/>
        </w:rPr>
      </w:pP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jpetsas@ubibiz.com</w:t>
        </w:r>
      </w:hyperlink>
      <w:r>
        <w:rPr>
          <w:rStyle w:val="InternetLink"/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rPr>
          <w:rStyle w:val="InternetLink"/>
          <w:rFonts w:ascii="Times New Roman" w:hAnsi="Times New Roman" w:cs="Times New Roman"/>
          <w:color w:val="auto"/>
          <w:sz w:val="36"/>
          <w:szCs w:val="36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36"/>
          <w:szCs w:val="36"/>
          <w:u w:val="none"/>
        </w:rPr>
        <w:t>or call Heywood Higlos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Style w:val="InternetLink"/>
          <w:rFonts w:cs="Times New Roman" w:ascii="Times New Roman" w:hAnsi="Times New Roman"/>
          <w:color w:val="auto"/>
          <w:sz w:val="36"/>
          <w:szCs w:val="36"/>
          <w:u w:val="none"/>
        </w:rPr>
        <w:t>714-928-1000</w:t>
      </w:r>
    </w:p>
    <w:p>
      <w:pPr>
        <w:pStyle w:val="Normal"/>
        <w:spacing w:before="0" w:after="16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01a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f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etsas@ubibiz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117C9B-72F1-48E2-A221-A19502A8A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09:00Z</dcterms:created>
  <dc:creator>Lee Petsas</dc:creator>
  <dc:description/>
  <dc:language>en-US</dc:language>
  <cp:lastModifiedBy>Lee Petsas</cp:lastModifiedBy>
  <cp:lastPrinted>2024-09-06T00:19:00Z</cp:lastPrinted>
  <dcterms:modified xsi:type="dcterms:W3CDTF">2025-02-04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