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Country Rustics</w:t>
      </w:r>
    </w:p>
    <w:p>
      <w:pPr>
        <w:pStyle w:val="NoSpacing"/>
        <w:rPr/>
      </w:pPr>
      <w:r>
        <w:rPr/>
        <w:t>Swettenham Road</w:t>
      </w:r>
    </w:p>
    <w:p>
      <w:pPr>
        <w:pStyle w:val="NoSpacing"/>
        <w:rPr/>
      </w:pPr>
      <w:r>
        <w:rPr/>
        <w:t>Swettenham</w:t>
      </w:r>
    </w:p>
    <w:p>
      <w:pPr>
        <w:pStyle w:val="NoSpacing"/>
        <w:rPr/>
      </w:pPr>
      <w:r>
        <w:rPr/>
        <w:t xml:space="preserve">Congleton </w:t>
      </w:r>
    </w:p>
    <w:p>
      <w:pPr>
        <w:pStyle w:val="NoSpacing"/>
        <w:rPr/>
      </w:pPr>
      <w:r>
        <w:rPr/>
        <w:t>CW12 2J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£1,800 pcm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ight industrial unit comprising a ground floor workshop area and a first floor mezzanine office/store extending to approximately 2000 sqft. NIA. The property is offered in excellent clean condition, and enjoys a most pleasant farm house position set amongst thousands of glorious acres of rolling Cheshire countryside, within the prestigious hamlet of Swettenham. Neighbouring businesses include a timber yard and dog boarding kennel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building comprises a steel portal frame with lower concrete panel walls enhancing security and upper insulated corrugated metal panel walls and roof. Further features include: electric roller door; three phase with allocated meter; generous eaves height and tall roller door; excellent lighting system; windows to the mezzanine office/ store; emergency exit; concrete floor; shared use of an on site WC; there is no heating in the unit; water supp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n site parking will be agreed subject to requirements but it is likely to be within a parking area to the left of the main roadway. The site is entered via an impressive long roadway flanked by countryside, which is suitable for HGV acces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really is a premium unit in a premium location and is sure to impress both you and your customer. Viewing is highly recommend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Rooms and Measures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Ground floor </w:t>
      </w:r>
    </w:p>
    <w:p>
      <w:pPr>
        <w:pStyle w:val="NoSpacing"/>
        <w:rPr/>
      </w:pPr>
      <w:r>
        <w:rPr/>
        <w:t>11.80 x 11.8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irst Floor Office/ Store</w:t>
      </w:r>
    </w:p>
    <w:p>
      <w:pPr>
        <w:pStyle w:val="NoSpacing"/>
        <w:rPr/>
      </w:pPr>
      <w:r>
        <w:rPr/>
        <w:t>11.80 x 4.3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Usag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property has been used as a joinery workshop/ store. Prospecting tenants must rely upon their own research and satisfy themselves in regard to any required change of use with the local planning authority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usiness Rates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New business rates have to be agreed and the tenant must make their own enquiries in this regard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The site is currently rated at £13,000 for 450 sqm. Our subject unit is approximately 185 sqm </w:t>
      </w:r>
    </w:p>
    <w:p>
      <w:pPr>
        <w:pStyle w:val="NoSpacing"/>
        <w:rPr/>
      </w:pPr>
      <w:r>
        <w:rPr/>
        <w:t>Warehouse floor areas</w:t>
      </w:r>
    </w:p>
    <w:p>
      <w:pPr>
        <w:pStyle w:val="NoSpacing"/>
        <w:rPr/>
      </w:pPr>
      <w:r>
        <w:rPr/>
        <w:t>Description</w:t>
        <w:tab/>
        <w:t>Area m²/unit</w:t>
        <w:tab/>
        <w:t>£ per m²/unit</w:t>
        <w:tab/>
        <w:t>Value Help with Value</w:t>
      </w:r>
    </w:p>
    <w:p>
      <w:pPr>
        <w:pStyle w:val="NoSpacing"/>
        <w:rPr/>
      </w:pPr>
      <w:r>
        <w:rPr/>
        <w:t>Ground floor workshop</w:t>
        <w:tab/>
        <w:t>450</w:t>
        <w:tab/>
        <w:t>£29.25</w:t>
        <w:tab/>
        <w:t>£13,163</w:t>
      </w:r>
    </w:p>
    <w:p>
      <w:pPr>
        <w:pStyle w:val="NoSpacing"/>
        <w:rPr/>
      </w:pPr>
      <w:r>
        <w:rPr/>
        <w:t>Total</w:t>
        <w:tab/>
        <w:t>450</w:t>
        <w:tab/>
        <w:tab/>
        <w:t>£13,163</w:t>
      </w:r>
    </w:p>
    <w:p>
      <w:pPr>
        <w:pStyle w:val="NoSpacing"/>
        <w:rPr/>
      </w:pPr>
      <w:r>
        <w:rPr/>
        <w:t>Valuation</w:t>
      </w:r>
    </w:p>
    <w:p>
      <w:pPr>
        <w:pStyle w:val="NoSpacing"/>
        <w:rPr/>
      </w:pPr>
      <w:r>
        <w:rPr/>
        <w:t>Total value</w:t>
        <w:tab/>
        <w:t>£13,163</w:t>
      </w:r>
    </w:p>
    <w:p>
      <w:pPr>
        <w:pStyle w:val="NoSpacing"/>
        <w:rPr/>
      </w:pPr>
      <w:r>
        <w:rPr/>
        <w:t>Rateable value (rounded down)</w:t>
        <w:tab/>
        <w:t>£13,0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mall business rate relief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can get small business rate relief if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 property’s rateable value is less than £15,0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 business only uses one property - you may still be able to get relief if you use mo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cannot get small business rate relief and charitable rate relief at the same time. Your local council will decide which type of relief you’re eligible fo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at you’ll get</w:t>
      </w:r>
    </w:p>
    <w:p>
      <w:pPr>
        <w:pStyle w:val="NoSpacing"/>
        <w:rPr/>
      </w:pPr>
      <w:r>
        <w:rPr/>
        <w:t>How much small business rate relief you get depends on your property’s rateable valu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will not pay business rates on a property with a rateable value of £12,000 or less, if that’s the only property your business us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r properties with a rateable value of £12,001 to £15,000, the rate of relief will go down gradually from 100% to 0%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xample</w:t>
      </w:r>
    </w:p>
    <w:p>
      <w:pPr>
        <w:pStyle w:val="NoSpacing"/>
        <w:rPr/>
      </w:pPr>
      <w:r>
        <w:rPr/>
        <w:t>If your rateable value is £13,500, you’ll get 50% off your bill. If your rateable value is £14,000, you’ll get 33% off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you use more than one property</w:t>
      </w:r>
    </w:p>
    <w:p>
      <w:pPr>
        <w:pStyle w:val="NoSpacing"/>
        <w:rPr/>
      </w:pPr>
      <w:r>
        <w:rPr/>
        <w:t>When you get a second property, you’ll keep getting any existing relief on your main property for 12 month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can still get small business rate relief on your main property after this if both the following apply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ne of your other properties have a rateable value above £2,89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total rateable value of all your properties is less than £20,000 (£28,000 in London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w to get small business rate relief</w:t>
      </w:r>
    </w:p>
    <w:p>
      <w:pPr>
        <w:pStyle w:val="NoSpacing"/>
        <w:rPr/>
      </w:pPr>
      <w:r>
        <w:rPr/>
        <w:t>Contact your local council to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eck if you’re eligib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ind out how to get small business rate relief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eck if you can get any other types of business rates relief on top of small business rate relief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Lease</w:t>
      </w:r>
    </w:p>
    <w:p>
      <w:pPr>
        <w:pStyle w:val="NoSpacing"/>
        <w:rPr/>
      </w:pPr>
      <w:r>
        <w:rPr/>
        <w:t>A new tenant maintaining and insuring lease is offered with the lease term agreed by negotiation.  The tenant is liable for the landlords reasonable legal expen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9204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64</Words>
  <Characters>3215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36:00Z</dcterms:created>
  <dc:creator>Admin</dc:creator>
  <dc:description/>
  <dc:language>en-US</dc:language>
  <cp:lastModifiedBy>Admin</cp:lastModifiedBy>
  <dcterms:modified xsi:type="dcterms:W3CDTF">2023-09-13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