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5549900"/>
            <wp:effectExtent l="0" t="0" r="0" b="0"/>
            <wp:docPr id="1" name="Picture 1" descr="A blueprint of a build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ueprint of a build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e40e4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e40e4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e40e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e40e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e40e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e40e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e40e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e40e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e40e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e40e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e40e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e40e4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e40e4"/>
    <w:rPr>
      <w:rFonts w:eastAsia="" w:cs="" w:cstheme="majorBidi" w:eastAsiaTheme="majorEastAsia"/>
      <w:i/>
      <w:iCs/>
      <w:color w:val="365F9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e40e4"/>
    <w:rPr>
      <w:rFonts w:eastAsia="" w:cs="" w:cstheme="majorBidi" w:eastAsiaTheme="majorEastAsia"/>
      <w:color w:val="365F9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e40e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e40e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e40e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e40e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e40e4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e40e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e40e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e40e4"/>
    <w:rPr>
      <w:i/>
      <w:iCs/>
      <w:color w:val="365F9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e40e4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e40e4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e40e4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e40e4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e40e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e40e4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e40e4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997F9736B8074499E668351F4CCA8D" ma:contentTypeVersion="18" ma:contentTypeDescription="Create a new document." ma:contentTypeScope="" ma:versionID="6baa789894627434694a80aa33c0d1e8">
  <xsd:schema xmlns:xsd="http://www.w3.org/2001/XMLSchema" xmlns:xs="http://www.w3.org/2001/XMLSchema" xmlns:p="http://schemas.microsoft.com/office/2006/metadata/properties" xmlns:ns2="675f27a2-f667-4a4b-acb7-61b558dcb1ff" xmlns:ns3="dced7b01-0387-4c5f-b0a9-7a7cb3b66720" targetNamespace="http://schemas.microsoft.com/office/2006/metadata/properties" ma:root="true" ma:fieldsID="7dd0c90733ff1e5cdab1adc274f19c30" ns2:_="" ns3:_="">
    <xsd:import namespace="675f27a2-f667-4a4b-acb7-61b558dcb1ff"/>
    <xsd:import namespace="dced7b01-0387-4c5f-b0a9-7a7cb3b667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5f27a2-f667-4a4b-acb7-61b558dcb1f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34e04567-298b-4053-b9bf-44fab8d3337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d7b01-0387-4c5f-b0a9-7a7cb3b66720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26127586-a0a4-4b6c-b615-45d1ba12c78e}" ma:internalName="TaxCatchAll" ma:showField="CatchAllData" ma:web="dced7b01-0387-4c5f-b0a9-7a7cb3b667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ced7b01-0387-4c5f-b0a9-7a7cb3b66720" xsi:nil="true"/>
    <lcf76f155ced4ddcb4097134ff3c332f xmlns="675f27a2-f667-4a4b-acb7-61b558dcb1ff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73D516C9-E32A-4F4B-9F83-A635D73D122E}"/>
</file>

<file path=customXml/itemProps2.xml><?xml version="1.0" encoding="utf-8"?>
<ds:datastoreItem xmlns:ds="http://schemas.openxmlformats.org/officeDocument/2006/customXml" ds:itemID="{1154126D-3BCA-4BFF-A8DA-4A3AD84560CF}"/>
</file>

<file path=customXml/itemProps3.xml><?xml version="1.0" encoding="utf-8"?>
<ds:datastoreItem xmlns:ds="http://schemas.openxmlformats.org/officeDocument/2006/customXml" ds:itemID="{CDD1B8FE-6BC5-4C2D-BD74-211780E85FD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20:23:00Z</dcterms:created>
  <dc:creator>Kyle Selby</dc:creator>
  <dc:description/>
  <dc:language>en-US</dc:language>
  <cp:lastModifiedBy>Kyle Selby</cp:lastModifiedBy>
  <dcterms:modified xsi:type="dcterms:W3CDTF">2024-06-28T2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97F9736B8074499E668351F4CCA8D</vt:lpwstr>
  </property>
</Properties>
</file>