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LEA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115" cy="235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47 River Rd. New Orleans, LA. 701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uilding: 7,000 Square Feet </w:t>
        <w:tab/>
        <w:tab/>
        <w:tab/>
        <w:tab/>
        <w:t>Eave Height: 18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fice: 484 Square Feet </w:t>
        <w:tab/>
        <w:tab/>
        <w:tab/>
        <w:tab/>
        <w:tab/>
        <w:t>Skylights: Y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Construction: Block &amp; Metal </w:t>
        <w:tab/>
        <w:tab/>
        <w:tab/>
        <w:tab/>
        <w:t>Sprinkler: 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Warehouse Heaters: Yes </w:t>
        <w:tab/>
        <w:tab/>
        <w:tab/>
        <w:tab/>
        <w:tab/>
        <w:t>Yard Area: No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Loading: (1) 11’H x 12’W Dock Door</w:t>
        <w:tab/>
        <w:tab/>
        <w:tab/>
        <w:t>Loading: (2) 10’H x 8’W Dock Doo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Lease Price: </w:t>
        <w:tab/>
        <w:tab/>
        <w:tab/>
        <w:t>$3,950.00 per mo. ($6.77 psf)  Net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2023 Taxes:</w:t>
        <w:tab/>
        <w:tab/>
        <w:tab/>
        <w:t>$4,692.28 – ($391.02 per mo.)  $.67 psf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2024-25 Insurance:</w:t>
        <w:tab/>
        <w:tab/>
        <w:t>$9,014.31 – ($751.19 per mo.)  $1.29 psf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CAM:</w:t>
        <w:tab/>
        <w:tab/>
        <w:tab/>
        <w:tab/>
        <w:t>$449.91 – ($37.49 per mo.)  $.06 psf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PER MONTH: $5,129.70</w:t>
      </w:r>
    </w:p>
    <w:p>
      <w:pPr>
        <w:pStyle w:val="Normal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Further Information:</w:t>
        <w:tab/>
        <w:tab/>
        <w:t>Randall Walker, SI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28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397510</wp:posOffset>
            </wp:positionV>
            <wp:extent cx="13716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Licensed By the Louisiana &amp; Mississippi Real Estate Commissions </w:t>
        <w:br/>
        <w:t>Licensed By The Louisiana State Licensing Board of Contractors.</w:t>
        <w:b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right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M\/d\/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/29/26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dall@igre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5:00Z</dcterms:created>
  <dc:creator>Shannon Smith</dc:creator>
  <dc:description/>
  <cp:keywords/>
  <dc:language>en-US</dc:language>
  <cp:lastModifiedBy>Pamela Ferguson</cp:lastModifiedBy>
  <cp:lastPrinted>2024-04-04T09:10:00Z</cp:lastPrinted>
  <dcterms:modified xsi:type="dcterms:W3CDTF">2024-08-12T18:35:00Z</dcterms:modified>
  <cp:revision>19</cp:revision>
  <dc:subject/>
  <dc:title> </dc:title>
</cp:coreProperties>
</file>